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7 от 07.04.2008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аспоряжение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дминистрации города от 20.06.2006 № 1301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«О назначении комиссии по организации и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роведению торгов по продаже земельных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участков или права на заключение договоров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ренды земельных участков на территории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города Сургута»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sz w:val="28"/>
        </w:rPr>
        <w:t>В целях обеспечения работы комиссии по организации и проведению торгов по продаже земельных участков или права на заключение договоров аренды земельных участков на территории города Сургута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Внести в распоряжение Администрации города от 20.06.2006 № 1301        «О назначении комиссии по организации и проведению торгов по продаже         земельных участков или права на заключение договоров аренды земельных  участков на территории города Сургута» (с изменениями от 02.08.2006 № 1667, от 02.10.2007 № 2085, от 04.10.2007 № 2099) следующие изменения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1. Приложения 1, 3 к распоряжению изложить в новой редакции согласно приложениям 1, 2 к настоящему распоряжению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2. Признать утратившими силу распоряжения Администрации города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ab/>
        <w:t>- от 02.08.2006 № 1667 «О внесении изменений в распоряжение Администрации города от 20.06.2006 № 1301 «О назначении комиссии по организации и проведению торгов по продаже земельных участков или права на заключении договоров аренды земельных участков на территории города Сургута»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ab/>
        <w:t>- от 02.10.2007 № 2085 «О внесении изменения в распоряжение Администрации города от 20.06.2006 № 1301 «О назначении комиссии по организации и проведению торгов по продаже земельных участков или права на заключении договоров аренды земельных участков на территории города Сургута»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- от 04.10.2007 № 2099 «О внесении изменений в распоряжение Администрации города от 20.06.2006 № 1301 «О назначении комиссии по организации и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проведению торгов по продаже земельных участков или права на заключении договоров аренды земельных участков на территории города Сургута»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Глава города                                                                                            А.Л. Сидоров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Heading4"/>
        <w:ind w:left="6660" w:right="28" w:hanging="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к распоряжению</w:t>
      </w:r>
    </w:p>
    <w:p>
      <w:pPr>
        <w:pStyle w:val="Heading5"/>
        <w:ind w:left="6660" w:hanging="0"/>
        <w:rPr/>
      </w:pPr>
      <w:r>
        <w:rPr/>
        <w:t xml:space="preserve">Администрации города </w:t>
      </w:r>
    </w:p>
    <w:p>
      <w:pPr>
        <w:pStyle w:val="Normal"/>
        <w:spacing w:lineRule="auto" w:line="240" w:before="0" w:after="0"/>
        <w:ind w:left="6660" w:hanging="0"/>
        <w:jc w:val="both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Состав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комиссии по организации и проведению торгов по продаже 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земельных участков или права на заключение договоров аренды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земельных участков на территории города Сургута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16"/>
        <w:gridCol w:w="588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оман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знаур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ртур Эдуард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директор департамента имущественных и земельных отношений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4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хмеро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ведущий специалист отдела продаж департамента имущественных и земельных отношений, секретарь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урлевич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ей Юр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заместитель главы Администрации города - директор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убовце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дежда Пет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апусти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ья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доходов департамента                   финан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ип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г Васи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главный специалист отдела правового обеспечения сферы имущества и градостроительства правового управления</w:t>
            </w:r>
          </w:p>
        </w:tc>
      </w:tr>
    </w:tbl>
    <w:p>
      <w:pPr>
        <w:pStyle w:val="Heading6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Heading4"/>
        <w:ind w:left="6480" w:right="28" w:hanging="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к распоряжению</w:t>
      </w:r>
    </w:p>
    <w:p>
      <w:pPr>
        <w:pStyle w:val="Heading5"/>
        <w:ind w:left="6480" w:hanging="0"/>
        <w:rPr/>
      </w:pPr>
      <w:r>
        <w:rPr/>
        <w:t xml:space="preserve">Администрации города </w:t>
      </w:r>
    </w:p>
    <w:p>
      <w:pPr>
        <w:pStyle w:val="Normal"/>
        <w:spacing w:lineRule="auto" w:line="240" w:before="0" w:after="0"/>
        <w:ind w:left="6480" w:hanging="0"/>
        <w:jc w:val="both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лиц для замещения членов комиссии по организации и проведению 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торгов по продаже земельных участков или права на заключение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договоров аренды земельных участков на территории 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города Сургута на период их временного отсутствия</w:t>
      </w:r>
    </w:p>
    <w:p>
      <w:pPr>
        <w:pStyle w:val="Normal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16"/>
        <w:gridCol w:w="5826"/>
      </w:tblGrid>
      <w:tr>
        <w:trPr/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рофимен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дежда Евген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мар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п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ь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начальник управления по землепользованию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аленк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Гали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главный специалист отдела продаж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специалист-эксперт отдела доходов департамента финан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вяги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ле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>ведущий специалист отдела правового обеспечения сферы имущества и градостроительства правового управления</w:t>
            </w:r>
          </w:p>
        </w:tc>
      </w:tr>
    </w:tbl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28" w:hanging="0"/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0" w:after="12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0" w:after="0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5:00Z</dcterms:created>
  <dc:creator>Shkopu</dc:creator>
  <dc:description/>
  <dc:language>en-US</dc:language>
  <cp:lastModifiedBy>Kuarse</cp:lastModifiedBy>
  <dcterms:modified xsi:type="dcterms:W3CDTF">2008-05-12T11:55:00Z</dcterms:modified>
  <cp:revision>2</cp:revision>
  <dc:subject/>
  <dc:title>РАСПОРЯЖЕНИЕ АДМИНИСТРАЦИИ ГОРОДА</dc:title>
</cp:coreProperties>
</file>