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7 от 11.04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           селитебной зоне и промышленных районах города Сургута, утвержденным  распоряжением администрации города от 28.02.2005 № 497 (с изменениями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нежилому зданию в состав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клад № 1 (условный номер объекта 86:09:10:00346/159:001:1000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клад № 2 (условный номер объекта 86:09:10:00346/159:001:2000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лад № 3 (условный номер объекта 86:09:10:00346/159:001:3000), расположенному на земельном участке с кадастровым номером 86:10:01 01 223:0009, почтовый адрес – улица Индустриальная, 10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08:00Z</dcterms:created>
  <dc:creator>Shkopu</dc:creator>
  <dc:description/>
  <dc:language>en-US</dc:language>
  <cp:lastModifiedBy>Kuarse</cp:lastModifiedBy>
  <dcterms:modified xsi:type="dcterms:W3CDTF">2008-05-13T03:08:00Z</dcterms:modified>
  <cp:revision>2</cp:revision>
  <dc:subject/>
  <dc:title>РАСПОРЯЖЕНИЕ АДМИНИСТРАЦИИ ГОРОДА</dc:title>
</cp:coreProperties>
</file>