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5 от 11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           соответствии с Положением о присвоении адресов объектам недвижимости в селитебной зоне и промышленных районах города Сургута, утвержденным  распоряжением администрации города от 28.02.2005 № 497 (с изменениями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территории     города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о-бытовому корпусу, расположенному на территории Сургутского центрального металлосервисного центра (кадастровый номер земельного участка 86:10:01 01 017:0023) – улица Промышленная, 1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езавершенному строительством объекту – складу лакокрасочных          материалов открытого акционерного общества «Уральская теплосетевая              компания», расположенному на земельном участке с кадастровым номером 86:10:01 01 212:0110 – улица Энергостроителей, 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0:00Z</dcterms:created>
  <dc:creator>Shkopu</dc:creator>
  <dc:description/>
  <dc:language>en-US</dc:language>
  <cp:lastModifiedBy>Kuarse</cp:lastModifiedBy>
  <dcterms:modified xsi:type="dcterms:W3CDTF">2008-05-13T03:10:00Z</dcterms:modified>
  <cp:revision>2</cp:revision>
  <dc:subject/>
  <dc:title>РАСПОРЯЖЕНИЕ АДМИНИСТРАЦИИ ГОРОДА</dc:title>
</cp:coreProperties>
</file>