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20" w:leader="none"/>
        </w:tabs>
        <w:jc w:val="left"/>
        <w:rPr>
          <w:szCs w:val="28"/>
        </w:rPr>
      </w:pPr>
      <w:r>
        <w:rPr>
          <w:szCs w:val="28"/>
        </w:rPr>
        <w:t>РАСПОРЯЖ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30 от 14.04.200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rPr>
          <w:sz w:val="28"/>
          <w:szCs w:val="28"/>
        </w:rPr>
      </w:pPr>
      <w:r>
        <w:rPr>
          <w:sz w:val="28"/>
          <w:szCs w:val="28"/>
        </w:rPr>
        <w:t>О признании утратившими силу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х правовых а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целях приведения муниципальных правовых актов в соответствие с действующим законодательством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распоряжения Администрации города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от 19.06.2007 № 1190 «О создании межведомственной комиссии по противодействию злоупотреблению наркотическими средствами и их незаконному обороту при Администрации города»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от 28.08.2007 № 1813 «О внесении изменений в распоряжение Администрации города от 19.06.2007 № 1190 «О создании межведомственной комиссии по противодействию злоупотреблению наркотическими средствами и их незаконному обороту при администрации города»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от 06.03.2008 № 551 «О внесении изменения в распоряжение Администрации города от 19.06.2007 № 1190 «О создании межведомственной комиссии по противодействию злоупотреблению наркотическими средствами и их незаконному обороту при администрации города»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 Контроль за выполнением распоряжения возложить на заместителя                главы Администрации города Лапина О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3:11:00Z</dcterms:created>
  <dc:creator>none</dc:creator>
  <dc:description/>
  <dc:language>en-US</dc:language>
  <cp:lastModifiedBy>Kuarse</cp:lastModifiedBy>
  <dcterms:modified xsi:type="dcterms:W3CDTF">2008-05-13T03:11:00Z</dcterms:modified>
  <cp:revision>2</cp:revision>
  <dc:subject/>
  <dc:title>РАСПОРЯЖЕНИЕ АДМИНИСТРАЦИИ ГОРОДА</dc:title>
</cp:coreProperties>
</file>