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3 от 14.04.2008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            соответствии с Положением о присвоении адресов объектам недвижимости в селитебной зоне и промышленных районах города Сургута, утвержденным  распоряжением администрации города от 28.02.2005 № 497 (с изменениями           от 26.07.2007 № 1590)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объектам недвижимости, находящимся на праве хозяйственного ведения у Сургутского городского муниципального унитарного предприятия «Городские тепловые сети», следующие почтовые адрес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Зданию арочника (номер объекта 86:09:10:00041/24:001:0000) – улица Майская, 10/2, строение 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Зданию котельной № 13 (номер объекта 86:09:10:00472/1:001:0000)          и зданию котельной № 14 (номер объекта 86:09:10:00472/3:001:0000) – улица Западная, 1/1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3:00Z</dcterms:created>
  <dc:creator>Shkopu</dc:creator>
  <dc:description/>
  <dc:language>en-US</dc:language>
  <cp:lastModifiedBy>Kuarse</cp:lastModifiedBy>
  <dcterms:modified xsi:type="dcterms:W3CDTF">2008-05-13T03:56:00Z</dcterms:modified>
  <cp:revision>3</cp:revision>
  <dc:subject/>
  <dc:title>РАСПОРЯЖЕНИЕ АДМИНИСТРАЦИИ ГОРОДА</dc:title>
</cp:coreProperties>
</file>