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4 от 14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находящимся на праве хозяйственного ведения у Сургутского городского муниципального унитарного предприятия «Городские тепловые сети», следующие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АБК со встроенными гаражами (номер объекта 86:09:10:00041/21:001:0000) – улица Майская, 10/2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котельной № 3 (номер объекта 86:09:10:00041/20:001:0000) – улица Майская, 10/2, строение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Зданию КПП (номер объекта 86:09:10:00041/25:001:0000) – улица Майская, 10/2, строение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Зданию РММ РТС-1 (номер объекта 86:09:10:00041/22:001:0000) – улица Майская, 10/2, стро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4:00Z</dcterms:created>
  <dc:creator>none</dc:creator>
  <dc:description/>
  <dc:language>en-US</dc:language>
  <cp:lastModifiedBy>Kuarse</cp:lastModifiedBy>
  <dcterms:modified xsi:type="dcterms:W3CDTF">2008-05-13T03:57:00Z</dcterms:modified>
  <cp:revision>3</cp:revision>
  <dc:subject/>
  <dc:title>РАСПОРЯЖЕНИЕ АДМИНИСТРАЦИИ ГОРОДА</dc:title>
</cp:coreProperties>
</file>