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5 от 14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           соответствии с Положением о присвоении адресов объектам недвижимости в селитебной зоне и промышленных районах города Сургута, утвержденным  распоряжением администрации города от 28.02.2005 № 497 (с изменениями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гаражей потребительского гаражно-строительного кооператива «БЕРЕГ» со встроенными помещениями торгового и административного назначения, расположенному на земельном участке с кадастровым      номером 86:10:01 01 206:0003, почтовый адрес – улица Гагарина,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5:00Z</dcterms:created>
  <dc:creator>Shkopu</dc:creator>
  <dc:description/>
  <dc:language>en-US</dc:language>
  <cp:lastModifiedBy>Kuarse</cp:lastModifiedBy>
  <dcterms:modified xsi:type="dcterms:W3CDTF">2008-05-13T03:15:00Z</dcterms:modified>
  <cp:revision>2</cp:revision>
  <dc:subject/>
  <dc:title>РАСПОРЯЖЕНИЕ АДМИНИСТРАЦИИ ГОРОДА</dc:title>
</cp:coreProperties>
</file>