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9 от 16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                       соответствии с Положением о присвоении адресов объектам недвижимости в селитебной зоне и промышленных районах города Сургута, утвержденным                     распоряжением администрации города от 28.02.2005 № 497 (с изменениями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жилому зданию магазина № 8 (условный номер 86:09:10:00327:000/001/002770320:0000), находящемуся в собственности                  Юсифова Вугара Мустаджаб оглы, расположенному на земельном участке с                       кадастровым номером 86:10:01 01 190:0042, почтовый адрес – улица Транспортных строителей, 1а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9:00Z</dcterms:created>
  <dc:creator>none</dc:creator>
  <dc:description/>
  <dc:language>en-US</dc:language>
  <cp:lastModifiedBy>Kuarse</cp:lastModifiedBy>
  <dcterms:modified xsi:type="dcterms:W3CDTF">2008-05-13T03:19:00Z</dcterms:modified>
  <cp:revision>2</cp:revision>
  <dc:subject/>
  <dc:title>РАСПОРЯЖЕНИЕ АДМИНИСТРАЦИИ ГОРОДА</dc:title>
</cp:coreProperties>
</file>