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0 от 16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я ул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 распоряжением Администрации города от 30.12.2005                      № 3686 «Об утверждении Регламента Администрации города» (с изменениями                от 20.11.2007 № 2505), распоряжением Мэра города от 05.11.1999 № 3480                       «О городской комиссии по топонимике» (с изменениями от 11.08.2006 № 1753), на основании решения городской комиссии по топонимике (протокол                           от 03.04.2008 № 34)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 улице, в границах: начало – Нефтеюганское шоссе, конец – железнодорожные пути, название «улица Путейцев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Департаменту архитектуры и градостроительства (Сурлевич А.Ю.)                упорядочить нумерацию строений.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9:00Z</dcterms:created>
  <dc:creator>none</dc:creator>
  <dc:description/>
  <dc:language>en-US</dc:language>
  <cp:lastModifiedBy>Kuarse</cp:lastModifiedBy>
  <dcterms:modified xsi:type="dcterms:W3CDTF">2008-05-13T03:19:00Z</dcterms:modified>
  <cp:revision>2</cp:revision>
  <dc:subject/>
  <dc:title>РАСПОРЯЖЕНИЕ АДМИНИСТРАЦИИ ГОРОДА</dc:title>
</cp:coreProperties>
</file>