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1 от 16.04.2008 г.</w:t>
      </w:r>
    </w:p>
    <w:p>
      <w:pPr>
        <w:pStyle w:val="Heading1"/>
        <w:ind w:right="-133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-1333" w:hanging="0"/>
        <w:jc w:val="left"/>
        <w:rPr>
          <w:iCs/>
          <w:szCs w:val="28"/>
        </w:rPr>
      </w:pPr>
      <w:r>
        <w:rPr>
          <w:iCs/>
          <w:szCs w:val="28"/>
        </w:rPr>
        <w:t>Об утверждении Положения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о департаменте городского хозяйства</w:t>
      </w:r>
    </w:p>
    <w:p>
      <w:pPr>
        <w:pStyle w:val="Heading1"/>
        <w:ind w:right="38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38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ind w:right="38" w:firstLine="600"/>
        <w:jc w:val="both"/>
        <w:rPr/>
      </w:pPr>
      <w:r>
        <w:rPr>
          <w:iCs/>
          <w:szCs w:val="28"/>
        </w:rPr>
        <w:t>В соответствии с п.5 ст.35 Устава муниципального образования городской округ город Сургут, решением Думы города от 28.06.2007 № 235-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ДГ                       «О структуре Администрации города» (с изменениями от 20.09.2007                             № 265-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ДГ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партаменте городского хозяйства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, правовому управлению                        (Калачев А.Л., Лазарев А.Г.) привести муниципальные правовые акты с соответствие с настоящим распо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500" w:right="-1333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Heading1"/>
        <w:ind w:left="6500" w:right="-1333" w:hanging="0"/>
        <w:jc w:val="lef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Heading1"/>
        <w:ind w:left="6500" w:right="-1333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1"/>
        <w:ind w:left="6500" w:right="-1333" w:hanging="0"/>
        <w:jc w:val="left"/>
        <w:rPr>
          <w:iCs/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tabs>
          <w:tab w:val="clear" w:pos="708"/>
          <w:tab w:val="left" w:pos="8087" w:leader="none"/>
        </w:tabs>
        <w:ind w:left="6500"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right="42" w:hanging="0"/>
        <w:jc w:val="center"/>
        <w:rPr/>
      </w:pPr>
      <w:r>
        <w:rPr>
          <w:iCs/>
          <w:sz w:val="28"/>
          <w:szCs w:val="28"/>
        </w:rPr>
        <w:t>о департаменте городского хозяйства</w:t>
      </w:r>
    </w:p>
    <w:p>
      <w:pPr>
        <w:pStyle w:val="Normal"/>
        <w:ind w:right="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2" w:firstLine="600"/>
        <w:jc w:val="both"/>
        <w:rPr/>
      </w:pPr>
      <w:r>
        <w:rPr>
          <w:iCs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-3119" w:leader="none"/>
        </w:tabs>
        <w:ind w:right="42" w:firstLine="600"/>
        <w:rPr/>
      </w:pPr>
      <w:r>
        <w:rPr>
          <w:iCs/>
          <w:szCs w:val="28"/>
        </w:rPr>
        <w:t>1.1. Департамент городского хозяйства является структурным подразде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autoSpaceDE w:val="false"/>
        <w:ind w:right="42" w:firstLine="600"/>
        <w:jc w:val="both"/>
        <w:rPr/>
      </w:pPr>
      <w:r>
        <w:rPr>
          <w:iCs/>
          <w:sz w:val="28"/>
          <w:szCs w:val="28"/>
        </w:rPr>
        <w:t>1.2. Департамен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tabs>
          <w:tab w:val="clear" w:pos="708"/>
          <w:tab w:val="left" w:pos="-3119" w:leader="none"/>
        </w:tabs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Департамент не является юридическим лицом.</w:t>
      </w:r>
    </w:p>
    <w:p>
      <w:pPr>
        <w:pStyle w:val="Normal"/>
        <w:tabs>
          <w:tab w:val="clear" w:pos="708"/>
          <w:tab w:val="left" w:pos="-3119" w:leader="none"/>
          <w:tab w:val="left" w:pos="360" w:leader="none"/>
        </w:tabs>
        <w:ind w:right="43" w:firstLine="600"/>
        <w:jc w:val="both"/>
        <w:rPr/>
      </w:pPr>
      <w:r>
        <w:rPr>
          <w:iCs/>
          <w:sz w:val="28"/>
          <w:szCs w:val="28"/>
        </w:rPr>
        <w:t>1.4. Почтовый адрес департамента: улица Маяковского, 15, город Сургут, Тюменская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-3119" w:leader="none"/>
        </w:tabs>
        <w:ind w:right="43" w:firstLine="600"/>
        <w:jc w:val="both"/>
        <w:rPr/>
      </w:pPr>
      <w:r>
        <w:rPr>
          <w:iCs/>
          <w:sz w:val="28"/>
          <w:szCs w:val="28"/>
        </w:rPr>
        <w:t>1.5. Департамент имеет смету расходов, лицевые счета,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-3119" w:leader="none"/>
        </w:tabs>
        <w:ind w:right="43" w:firstLine="600"/>
        <w:jc w:val="both"/>
        <w:rPr/>
      </w:pPr>
      <w:r>
        <w:rPr>
          <w:iCs/>
          <w:sz w:val="28"/>
          <w:szCs w:val="28"/>
        </w:rPr>
        <w:t>1.6. Финансирование расходов на содержание департамента осуществляется за счет средств бюджета города в пределах утвержденных ассигнований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Цели департамента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Департамент создан в целях реализации вопросов местного значения: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1. Организации содержания, управления муниципальным и бесхозяйным жилищным фондом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Создания условий для управления многоквартирными домами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3. Организации управления многоквартирными домами, собственники которых не выбрали способ управления многоквартирным домом, или принятое решение о выборе способа управления этим домом не было реализовано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4. Организации предоставления субсидий на оплату жилого помещения и коммунальных услуг гражданам, имеющим право на их получение в               соответствии с действующим законодательством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5. Организации установки указателей с названиями улиц и номерами домов жилищного фонда и объектов социальной сферы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6. Организации содержания автомобильных дорог общего пользования, мостов и иных транспортных инженерных сооружений в границах городского округа, за исключением автодорог общего пользования, мостов и иных транспортных сооружений федерального и регионального значения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7. Организации освещения улиц и установки указателей с названиями улиц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8. Создания условий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9. Организации ритуальных услуг и содержания мест захоронения.</w:t>
      </w:r>
    </w:p>
    <w:p>
      <w:pPr>
        <w:pStyle w:val="Normal"/>
        <w:ind w:right="43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10. Организации отлова и содержания бесхозяйных животных.</w:t>
      </w:r>
    </w:p>
    <w:p>
      <w:pPr>
        <w:pStyle w:val="Normal"/>
        <w:ind w:right="43" w:firstLine="600"/>
        <w:jc w:val="both"/>
        <w:rPr/>
      </w:pPr>
      <w:r>
        <w:rPr>
          <w:iCs/>
          <w:sz w:val="28"/>
          <w:szCs w:val="28"/>
        </w:rPr>
        <w:t>2.2. Департамент создан в целях реализации части вопросов местного                           значения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1. Организации благоустройства и озеленения придомовых территорий муниципального жилищного фонда и внутриквартальных проездов городского округ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2. Организации сбора, вывоза бытовых отходов жилищного фонда и объектов социальной сферы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3. Организации финансирования и софинансирования содержания и капитального ремонта жилищного фонд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4. Организации в границах городского округа электро-, тепло-, газо- и водоснабжения населения, водоотведения, снабжения населения топливом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Участия в предупреждении и ликвидации последствий чрезвычайных ситуаций природного и техногенного характера в границах городского                  округа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6. Обеспечения организации выполнения первичных мер пожарной безопасности в границах городского округа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2.2.7. Организации обустройства мест отдыха населения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Функции департамента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3.1. Общие функции для всех вопросов: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3.1.1. Готовит проекты муниципальных правовых актов по вопросам своей компетенции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3.1.2. Выполняет функции куратора в отношении муниципальных предприятий и учреждений в сфере городского хозяйства в соответствии с муниципальными правовыми актами.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3.1.3. Выполняет функции ответственного структурного подразделения за формирование и обеспечение исполнения муниципального заказа в соответствии с муниципальными правовыми актами. 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3.1.4. Выполняет функции ответственного структурного подразделения   по осуществлению контроля эффективности использования муниципального имущества муниципальными и другими предприятиями и учреждениями в               сфере городского хозяйства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3.1.5. Осуществляет полномочия главного распорядителя бюджетных средств, администратора доходов в бюджетном процессе в соответствии с                  муниципальными правовыми актами.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3.1.6. Проводит оценку технико-экономического анализа деятельности                             муниципальных предприятий и учреждений городского хозяйства. Организует сбор и обобщение информации о результатах их работы для представления              в Администрацию города и Думу города. 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3.1.7. Координирует планирование, разработку и реализацию мероприятий по развитию и модернизации городского хозяйства.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szCs w:val="28"/>
        </w:rPr>
        <w:t>3.1.8. Проводит изучение рынка жилищно-коммунальных услуг и диагностику развития городского хозяйства для анализа экономической эффективности проводимой реформы и подготовки системных решений развития городского комплекса</w:t>
      </w:r>
      <w:r>
        <w:rPr>
          <w:color w:val="FF0000"/>
          <w:szCs w:val="28"/>
        </w:rPr>
        <w:t>.</w:t>
      </w:r>
    </w:p>
    <w:p>
      <w:pPr>
        <w:pStyle w:val="Normal"/>
        <w:ind w:right="42" w:firstLine="600"/>
        <w:jc w:val="both"/>
        <w:rPr/>
      </w:pPr>
      <w:r>
        <w:rPr>
          <w:iCs/>
          <w:sz w:val="28"/>
          <w:szCs w:val="28"/>
        </w:rPr>
        <w:t>3.1.9. Организовывает разработку и реализацию городских целевых                 программ в сфере городского хозяйства.</w:t>
      </w:r>
    </w:p>
    <w:p>
      <w:pPr>
        <w:pStyle w:val="Normal"/>
        <w:ind w:right="42" w:firstLine="600"/>
        <w:jc w:val="both"/>
        <w:rPr/>
      </w:pPr>
      <w:r>
        <w:rPr>
          <w:iCs/>
          <w:sz w:val="28"/>
          <w:szCs w:val="28"/>
        </w:rPr>
        <w:t>3.1.10. Выполняет функциональные обязанности:</w:t>
      </w:r>
    </w:p>
    <w:p>
      <w:pPr>
        <w:pStyle w:val="Normal"/>
        <w:ind w:right="42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язанные с регулированием ценообразования на жилищно-коммуналь-ные услуги, услуги по перевозке пассажиров и багажа городским общественным транспортом, услуги, оказываемые муниципальными организациями                  городского хозяйства;</w:t>
      </w:r>
    </w:p>
    <w:p>
      <w:pPr>
        <w:pStyle w:val="Normal"/>
        <w:ind w:right="42" w:firstLine="600"/>
        <w:jc w:val="both"/>
        <w:rPr/>
      </w:pPr>
      <w:r>
        <w:rPr>
          <w:iCs/>
          <w:sz w:val="28"/>
          <w:szCs w:val="28"/>
        </w:rPr>
        <w:t>- по проведению сбора, анализа и представления ценовой информации            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1.11. Согласовывает материалы по разработке генерального плана города и его корректировке в части инженерного развития (по  теплоснабжению, водоотведению, водоснабжению и электроснабжению, газоснабжению, строительству дорог, ливневой канализации, санитарной очистки территорий города), вносит предложения по размещению объектов городского хозяйства. </w:t>
      </w:r>
    </w:p>
    <w:p>
      <w:pPr>
        <w:pStyle w:val="3"/>
        <w:tabs>
          <w:tab w:val="clear" w:pos="708"/>
          <w:tab w:val="left" w:pos="1440" w:leader="none"/>
        </w:tabs>
        <w:ind w:firstLine="600"/>
        <w:rPr>
          <w:szCs w:val="28"/>
          <w:u w:val="single"/>
        </w:rPr>
      </w:pPr>
      <w:r>
        <w:rPr>
          <w:szCs w:val="28"/>
        </w:rPr>
        <w:t>3.1.12. Согласовывает в установленном порядке документацию по планировке территории, проектную документацию строительства, капитального                 ремонта, реконструкции объектов городского хозяйства, ремонтно-строи-тельных работ в границах красных линий жилых кварталов и городских магистралей в целях обеспечения безопасности дорожного движения, в границах                    городского округа с учетом инженерной инфраструктуры средств телекоммуникации.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>3.1.13. Выполняет функции ответственного структурного подразделения  по ведению, эксплуатации, модернизации и развитию информационных систем в сфере городского хозяйства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втоматизированной информационной системы жилищно-коммуналь-ного хозяйства;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- геоинформационной системы «Благоустройство»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оинформационной системы «Временные поселки»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оинформационной системы «Инженерные сети» (теплоснабжение, электроснабжение, водоснабжение, канализация, газоснабжение)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оинформационной системы «Дороги»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оинформационной системы «Информационно-аналитическая система управления дорожным движением»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оинформационной системы «Линии освещения дорог»;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оинформационной системы «Ливневые коллекторы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1.14. Организует проведение конкурсов в сфере городского хозяйства,              в том числе «Самая благоустроенная территория», и иных. 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3.1.15. Проводит работу по подготовке, рассмотрению и согласованию различных видов договоров (на предоставление компенсаций, субсидий, аренды имущества и иных) с организациями различных форм собственности в сфере городского хозяйства.</w:t>
      </w:r>
    </w:p>
    <w:p>
      <w:pPr>
        <w:pStyle w:val="3"/>
        <w:tabs>
          <w:tab w:val="clear" w:pos="708"/>
          <w:tab w:val="left" w:pos="1440" w:leader="none"/>
        </w:tabs>
        <w:ind w:firstLine="600"/>
        <w:rPr>
          <w:iCs/>
          <w:szCs w:val="28"/>
        </w:rPr>
      </w:pPr>
      <w:r>
        <w:rPr>
          <w:iCs/>
          <w:szCs w:val="28"/>
        </w:rPr>
        <w:t xml:space="preserve">3.1.16. Осуществляет координацию и контроль по проведению претензионной работы по договорным обязательствам: 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- по заключенным муниципальным контрактам в пределах полномочий департамента;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- по иным гражданско-правовым договорам, заключенным в пределах полномочий департамента, в соответствии с действующим законодательством.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3.1.17. Участвует в разработке прогноза социально-экономического развития городского округа по вопросам городского хозяйства.</w:t>
      </w:r>
    </w:p>
    <w:p>
      <w:pPr>
        <w:pStyle w:val="3"/>
        <w:ind w:firstLine="600"/>
        <w:rPr/>
      </w:pPr>
      <w:r>
        <w:rPr>
          <w:iCs/>
          <w:szCs w:val="28"/>
        </w:rPr>
        <w:t xml:space="preserve">3.1.18. Организует создание условий в сфере содержания объектов социальной сферы в соответствии с местными нормативными актами. 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3.1.19. Осуществляет ведение архива по муниципальным предприятиям и учреждениям сферы городского хозяй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20. Подготавливает и представляет различные формы отчетов в                       государственные органы, органы исполнительной власти Ханты-Мансийского автономного округа – Югры, структурные подразделения Администрации                  города в соответствии с нормативно-правовыми актам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1.21. Для реализации целей создания департамент осуществляет иные функции в соответствии с законодательством Российской Федерации.  </w:t>
      </w:r>
    </w:p>
    <w:p>
      <w:pPr>
        <w:pStyle w:val="3"/>
        <w:tabs>
          <w:tab w:val="clear" w:pos="708"/>
          <w:tab w:val="left" w:pos="1440" w:leader="none"/>
        </w:tabs>
        <w:ind w:firstLine="600"/>
        <w:rPr>
          <w:iCs/>
          <w:szCs w:val="28"/>
        </w:rPr>
      </w:pPr>
      <w:r>
        <w:rPr>
          <w:iCs/>
          <w:szCs w:val="28"/>
        </w:rPr>
        <w:t>3.2. Функции в сфере организации управления муниципальным, и «бесхозяйным» жилым фондом:</w:t>
      </w:r>
    </w:p>
    <w:p>
      <w:pPr>
        <w:pStyle w:val="Normal"/>
        <w:ind w:firstLine="600"/>
        <w:jc w:val="both"/>
        <w:rPr/>
      </w:pPr>
      <w:bookmarkStart w:id="0" w:name="sub_10022"/>
      <w:bookmarkEnd w:id="0"/>
      <w:r>
        <w:rPr>
          <w:iCs/>
          <w:sz w:val="28"/>
          <w:szCs w:val="28"/>
        </w:rPr>
        <w:t>3.2.1. Выполняет функции ответственного структурного подразделения по подготовке конкурсной документации, оформлению разъяснений к конкурсной документации, к проведению открытых конкурсов по отбору управляющей                   организации для управления многоквартирными домами, все помещения в                   котором находятся в собственности муниципального образования, и «бесхозяйным» жилым фондом.</w:t>
      </w:r>
    </w:p>
    <w:p>
      <w:pPr>
        <w:pStyle w:val="Normal"/>
        <w:widowControl w:val="false"/>
        <w:autoSpaceDE w:val="false"/>
        <w:ind w:firstLine="600"/>
        <w:jc w:val="both"/>
        <w:rPr/>
      </w:pPr>
      <w:bookmarkStart w:id="1" w:name="sub_10022"/>
      <w:bookmarkEnd w:id="1"/>
      <w:r>
        <w:rPr>
          <w:iCs/>
          <w:sz w:val="28"/>
          <w:szCs w:val="28"/>
        </w:rPr>
        <w:t xml:space="preserve">3.2.2. Организует содержание муниципального и «бесхозяйного» жилого фонда, осуществляет контроль за использованием и сохранностью муниципального и «бесхозяйного» жилого фонда, за соответствием жилых помещений данного фонда установленным требованиям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2.3. Выполняет функции ответственного структурного подразделения по исполнению подпрограммы «Обеспечение жилыми помещениями граждан, проживающих в жилых помещениях, непригодных для проживания»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2.4. Организует снос жилых строений, осуществляет проверку санитарного состояния территории после сноса строений.</w:t>
      </w:r>
    </w:p>
    <w:p>
      <w:pPr>
        <w:pStyle w:val="3"/>
        <w:tabs>
          <w:tab w:val="clear" w:pos="708"/>
          <w:tab w:val="left" w:pos="1440" w:leader="none"/>
        </w:tabs>
        <w:ind w:firstLine="600"/>
        <w:rPr>
          <w:iCs/>
          <w:szCs w:val="28"/>
        </w:rPr>
      </w:pPr>
      <w:r>
        <w:rPr>
          <w:iCs/>
          <w:szCs w:val="28"/>
        </w:rPr>
        <w:t>3.3. Функции в сфере создания условий для управления многоквартирными домами:</w:t>
      </w:r>
    </w:p>
    <w:p>
      <w:pPr>
        <w:pStyle w:val="Normal"/>
        <w:ind w:firstLine="600"/>
        <w:jc w:val="both"/>
        <w:rPr/>
      </w:pPr>
      <w:bookmarkStart w:id="2" w:name="sub_10023"/>
      <w:r>
        <w:rPr>
          <w:iCs/>
          <w:sz w:val="28"/>
          <w:szCs w:val="28"/>
        </w:rPr>
        <w:t xml:space="preserve">3.3.1. </w:t>
      </w:r>
      <w:bookmarkStart w:id="3" w:name="sub_10024"/>
      <w:bookmarkEnd w:id="2"/>
      <w:r>
        <w:rPr>
          <w:iCs/>
          <w:sz w:val="28"/>
          <w:szCs w:val="28"/>
        </w:rPr>
        <w:t xml:space="preserve">Выполняет функции ответственного структурного подразделения по взаимодействию между органами местного самоуправления и управляющими организациями, товариществами собственников жилья по обслуживанию                  жилого фонда. </w:t>
      </w:r>
      <w:bookmarkEnd w:id="3"/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3.2. Формирует сводные мероприятия подготовки жилищного фонда                    и объектов инженерной инфраструктуры города к эксплуатации в весенний            паводковый период, осуществляет контроль их выполн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3.3. Формирует сводные мероприятия подготовки жилищного фонда к эксплуатации в зимних условиях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3.3.4. </w:t>
      </w:r>
      <w:r>
        <w:rPr>
          <w:iCs/>
          <w:sz w:val="28"/>
          <w:szCs w:val="28"/>
        </w:rPr>
        <w:t>Разрабатывает, согласовывает и защищает региональный стандарт предельной стоимости 1 кв. метра общей площади жилого помещения по типам благоустроенности по городу Сургуту в Департаменте развития жилищно-ком-мунального комплекс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3.5. Ведет реестр многоквартирных жилых домов и организаций, осуществляющих управление многоквартирными домами (управляющих организаций, товариществ собственников жилья, жилищных кооперативов, иных потребительских кооперативов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3.6. Представляет интересы Администрации города на общих собраниях собственников жилых помещений в многоквартирном доме на основании доверенности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Функции в сфере организации управления многоквартирными домами, собственники помещений которых не выбрали способ управления многоквартирным домом, или принятое решение о выборе способа управления этим                домом не было реализовано:</w:t>
      </w:r>
    </w:p>
    <w:p>
      <w:pPr>
        <w:pStyle w:val="Normal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3.4.1. Выполняет функции ответственного структурного подразделения                   по подготовке конкурсной документации, оформлению разъяснений к конкурсной документации, к проведению открытых конкурсов по отбору управляющей организации для управления многоквартирными домами</w:t>
      </w:r>
      <w:r>
        <w:rPr>
          <w:i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собственники помещений которых не выбрали способ управления многоквартирным домом, или принятое решение о выборе способа управления этим домом не было реалии-зовано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2. Организует управление многоквартирными домами</w:t>
      </w:r>
      <w:r>
        <w:rPr>
          <w:i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собственники помещений которых не выбрали способ управления многоквартирным домом, или принятое решение о выборе способа управления этим домом не было              реализовано, до выбора собственниками способа управления.</w:t>
      </w:r>
    </w:p>
    <w:p>
      <w:pPr>
        <w:pStyle w:val="Normal"/>
        <w:tabs>
          <w:tab w:val="clear" w:pos="708"/>
          <w:tab w:val="left" w:pos="1905" w:leader="none"/>
        </w:tabs>
        <w:ind w:right="42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Функции в сфере благоустройства и озеленения придомовых территорий муниципального жилищного фонда города и внутриквартальных проездов:</w:t>
      </w:r>
    </w:p>
    <w:p>
      <w:pPr>
        <w:pStyle w:val="Normal"/>
        <w:widowControl w:val="false"/>
        <w:autoSpaceDE w:val="false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1. Планирует мероприятия по  содержанию внутриквартальных проездов, зеленых з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5.2. </w:t>
      </w:r>
      <w:r>
        <w:rPr>
          <w:iCs/>
          <w:color w:val="000000"/>
          <w:sz w:val="28"/>
          <w:szCs w:val="28"/>
        </w:rPr>
        <w:t xml:space="preserve">Осуществляет координацию работ по санитарному содержанию придомовых территорий жилых микрорайонов, временных поселков, </w:t>
      </w:r>
      <w:r>
        <w:rPr>
          <w:iCs/>
          <w:sz w:val="28"/>
          <w:szCs w:val="28"/>
        </w:rPr>
        <w:t>внутриквартальных проездов</w:t>
      </w:r>
      <w:r>
        <w:rPr>
          <w:iCs/>
          <w:color w:val="000000"/>
          <w:sz w:val="28"/>
          <w:szCs w:val="28"/>
        </w:rPr>
        <w:t>, объектов коммунального назначения. Осуществляет                         контроль за санитарным состоянием и производством работ по содержанию</w:t>
      </w:r>
      <w:r>
        <w:rPr>
          <w:iCs/>
          <w:sz w:val="28"/>
          <w:szCs w:val="28"/>
        </w:rPr>
        <w:t xml:space="preserve">      указанных территорий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Функции в сфере организации сбора, вывоза бытовых отходов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Организует сбор и вывоз бытовых отходов</w:t>
      </w:r>
      <w:r>
        <w:rPr>
          <w:iCs/>
          <w:color w:val="000000"/>
          <w:sz w:val="28"/>
          <w:szCs w:val="28"/>
        </w:rPr>
        <w:t xml:space="preserve"> с территорий жилых микрорайонов, временных поселков и объектов социальной сферы. 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Функции в сфере организации предоставления субсидий на оплату жилого помещения и коммунальных услуг гражданам, имеющим право на их получение в соответствии с жилищным законодательством:</w:t>
      </w:r>
    </w:p>
    <w:p>
      <w:pPr>
        <w:pStyle w:val="Normal"/>
        <w:widowControl w:val="false"/>
        <w:autoSpaceDE w:val="false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>3.7.1. Организует предоставление и выплату гражданам субсидий</w:t>
      </w:r>
      <w:r>
        <w:rPr>
          <w:iCs/>
          <w:sz w:val="28"/>
          <w:szCs w:val="28"/>
        </w:rPr>
        <w:t xml:space="preserve"> на оплату жилищно-коммунальных услуг</w:t>
      </w:r>
      <w:r>
        <w:rPr>
          <w:iCs/>
          <w:color w:val="000000"/>
          <w:sz w:val="28"/>
          <w:szCs w:val="28"/>
        </w:rPr>
        <w:t>, имеющим право на их получение в соответствии с законодательство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7.2. Разрабатывает предложения об установлении размера компенсации расходов на оплату жилого помещения и коммунальных услуг для граждан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8. Функции в сфере организации финансирования и софинансирования содержания и капитального ремонта жилищного фонда:</w:t>
      </w:r>
    </w:p>
    <w:p>
      <w:pPr>
        <w:pStyle w:val="Normal"/>
        <w:ind w:firstLine="600"/>
        <w:jc w:val="both"/>
        <w:rPr/>
      </w:pPr>
      <w:r>
        <w:rPr>
          <w:bCs/>
          <w:iCs/>
          <w:sz w:val="28"/>
          <w:szCs w:val="28"/>
        </w:rPr>
        <w:t>Выполняет функции ответственного структурного подразделения по                 планированию средств и организации финансирования и софинансирования            содержания и капитального ремонта жилищного фонда.</w:t>
      </w:r>
    </w:p>
    <w:p>
      <w:pPr>
        <w:pStyle w:val="Normal"/>
        <w:ind w:firstLine="600"/>
        <w:jc w:val="both"/>
        <w:rPr/>
      </w:pPr>
      <w:r>
        <w:rPr>
          <w:bCs/>
          <w:iCs/>
          <w:sz w:val="28"/>
          <w:szCs w:val="28"/>
        </w:rPr>
        <w:t xml:space="preserve">3.9. Функции в сфере </w:t>
      </w:r>
      <w:r>
        <w:rPr>
          <w:bCs/>
          <w:iCs/>
          <w:color w:val="000000"/>
          <w:sz w:val="28"/>
          <w:szCs w:val="28"/>
        </w:rPr>
        <w:t xml:space="preserve">организации </w:t>
      </w:r>
      <w:r>
        <w:rPr>
          <w:bCs/>
          <w:iCs/>
          <w:sz w:val="28"/>
          <w:szCs w:val="28"/>
        </w:rPr>
        <w:t>установки указателей с названиями  улиц и номерами домов жилищного фонда и объектов социальной сфер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Осуществляет контроль по наличию указателей с </w:t>
      </w:r>
      <w:r>
        <w:rPr>
          <w:iCs/>
          <w:sz w:val="28"/>
          <w:szCs w:val="28"/>
        </w:rPr>
        <w:t xml:space="preserve">номерами на                объектах социальной сферы, организовывает и </w:t>
      </w:r>
      <w:r>
        <w:rPr>
          <w:sz w:val="28"/>
          <w:szCs w:val="28"/>
        </w:rPr>
        <w:t>информирует организации всех форм собственности о необходимости их восстановления.</w:t>
      </w:r>
    </w:p>
    <w:p>
      <w:pPr>
        <w:pStyle w:val="3"/>
        <w:tabs>
          <w:tab w:val="clear" w:pos="708"/>
          <w:tab w:val="left" w:pos="1440" w:leader="none"/>
        </w:tabs>
        <w:ind w:firstLine="600"/>
        <w:rPr>
          <w:bCs/>
          <w:szCs w:val="28"/>
        </w:rPr>
      </w:pPr>
      <w:r>
        <w:rPr>
          <w:szCs w:val="28"/>
        </w:rPr>
        <w:t xml:space="preserve">3.9.2. Осуществляет контроль по наличию указателей на жилищном фонде, информирует управляющие организации, </w:t>
      </w:r>
      <w:r>
        <w:rPr>
          <w:iCs/>
          <w:szCs w:val="28"/>
        </w:rPr>
        <w:t>товарищества собственников жилья</w:t>
      </w:r>
      <w:r>
        <w:rPr>
          <w:szCs w:val="28"/>
        </w:rPr>
        <w:t xml:space="preserve">                  о необходимости их восстановления.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iCs/>
          <w:szCs w:val="28"/>
        </w:rPr>
        <w:t>3.9.3. Осуществляет контроль по наличию указателей на муниципальном жилищном фонде, информирует управляющие организации о необходимости их восстановления.</w:t>
      </w:r>
    </w:p>
    <w:p>
      <w:pPr>
        <w:pStyle w:val="Normal"/>
        <w:ind w:right="42" w:firstLine="600"/>
        <w:jc w:val="both"/>
        <w:rPr/>
      </w:pPr>
      <w:r>
        <w:rPr>
          <w:iCs/>
          <w:sz w:val="28"/>
          <w:szCs w:val="28"/>
        </w:rPr>
        <w:t>3.10. Функции в сфере электро-, тепло-, газо- и водоснабжения, снабжения населения топливом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10.1. Организует разработку нормативов потребления коммунальных               услуг для населения в части, определенной для утверждения органами местного самоуправления, осуществляет контроль за их применение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10.2. Согласовывает сроки отключения горячего водоснабжения для                 населения в летний период. Подготавливает адресный перечень по срокам               отключения горячего водоснабжения, направляет его в средства массовой информации для опубликова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10.3. Участвует в расследовании технологических нарушений в работе энергоснабжающих предприятий городского хозяйств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10.4. Устанавливает сроки начала и окончания отопительного периода для централизованной системы теплоснабж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10.5. Создает и организует работу комиссии по проверке готовности                  к работе в осенне-зимний период муниципальных ресурсоснабжающих организаций, согласовывает акт на получение паспорта готовности предприятия.                 Осуществляет контроль за выполнением мероприятий по подготовке муниципальных ресурсоснабжающих организаций и учреждений к работе в осенне-зимний перио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600"/>
        <w:jc w:val="both"/>
        <w:rPr/>
      </w:pPr>
      <w:r>
        <w:rPr>
          <w:iCs/>
          <w:sz w:val="28"/>
          <w:szCs w:val="28"/>
        </w:rPr>
        <w:t>3.10.6. Согласовывает производственные программы развития муниципальных энергоснабжающих предприятий  городского хозяйства.</w:t>
      </w:r>
    </w:p>
    <w:p>
      <w:pPr>
        <w:pStyle w:val="3"/>
        <w:tabs>
          <w:tab w:val="clear" w:pos="708"/>
          <w:tab w:val="left" w:pos="1440" w:leader="none"/>
        </w:tabs>
        <w:ind w:firstLine="600"/>
        <w:rPr/>
      </w:pPr>
      <w:r>
        <w:rPr>
          <w:szCs w:val="28"/>
        </w:rPr>
        <w:t>3.10.7. Координирует работу по разработке инвестиционных программ                    организациями коммунального комплекса по развитию систем коммунальной инфраструктуры, согласовывает проекты инвестиционных программ и осуществляет мониторинг исполнения указанных программ.</w:t>
      </w:r>
    </w:p>
    <w:p>
      <w:pPr>
        <w:pStyle w:val="3"/>
        <w:tabs>
          <w:tab w:val="clear" w:pos="708"/>
          <w:tab w:val="left" w:pos="1440" w:leader="none"/>
        </w:tabs>
        <w:ind w:firstLine="600"/>
        <w:rPr>
          <w:iCs/>
          <w:szCs w:val="28"/>
          <w:u w:val="single"/>
        </w:rPr>
      </w:pPr>
      <w:r>
        <w:rPr>
          <w:iCs/>
          <w:szCs w:val="28"/>
        </w:rPr>
        <w:t xml:space="preserve">3.10.8. Устанавливает лимиты водопотребления и водоотведения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>3.10.9. Обеспечивает предупреждение и локализацию технологических                    нарушений, аварий на объектах жизнедеятельности, энергоснабжающих предприятий и жилом фонде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Cs/>
          <w:sz w:val="28"/>
          <w:szCs w:val="28"/>
        </w:rPr>
        <w:t xml:space="preserve">3.10.10. Осуществляет функции уполномоченного органа в части контроля и мониторинга за исполнением договоров на концессию коммунальных услуг, заключенных между Администрацией города и сургутскими городскими                     муниципальными унитарными предприятиями «Горводоканал», «Городские             тепловые сети». 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1. Функции в сфере содержания автомобильных дорог общего пользования, мостов и иных транспортных инженерных сооружений в границах                 городского округа: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1. Осуществляет контроль за обеспечением сохранности автомобильных дорог общего пользова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2. Разрабатывает основные направления инвестиционной политики в области развития автомобильных дорог местного знач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3. Подготавливает  предложения для принятия решений об использовании на платной основе автомобильных дорог общего пользования местного значения и о прекращении такого использова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4. Разрабатывает методику расчета и определения максимального размера платы за проезд транспортных средств по платным автомобильным дорогам общего пользования местного знач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5. Подготавливает к утверждению перечень автомобильных дорог общего пользования местного значения, перечень автомобильных дорог необщего пользования местного знач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6. Осуществляет дорожную деятельность в отношении автомобильных дорог местного знач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7. Разрабатывает методику определения размера вреда, причиняемого транспортными средствами, осуществляющими перевозки тяжеловесных                грузов, при движении по автомобильным дорогам общего пользования местного знач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8. Рассматривает использование автомобильных дорог при организации и проведении мероприятий по гражданской обороне, мобилизационной подготовке в соответствии с действующим законодательством, ликвидации               последствий чрезвычайных ситуаций на автомобильных дорогах в области              защиты населения и территорий от чрезвычайных ситуаций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9. Осуществляет информационное обеспечение пользователей автомобильными дорогами общего пользования местного знач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10. Разрабатывает и утверждает нормативы финансовых затрат на               капитальный ремонт, ремонт, содержание автомобильных дорог местного                    значения и правила расчета размера ассигнований местного бюджета на                  указанные цели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1.11. Утверждает комплекс работ по содержанию автомобильных дорог общего пользования, мостов и иных транспортных инженерных сооружений, организации работы объектов дорожного сервиса в границах городского округ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 исключением автодорог общего пользования, мостов и иных транспортных сооружений федерального и регионального знач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целях обеспечения безопасности дорожного движ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12. Разрабатывает программы о развитии улично-дорожной сети               города.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1.13. Проводит обследование улично-дорожной сети города в целях осуществления контроля над соответствием состояния объектов улично-дорожной сети города требованиям нормативных и правовых актов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1.14. Утверждает планы обследования и испытания мостов и иных              инженерных транспортных сооружений и организует их реализацию в целях обеспечения безопасности дорожного движения.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1.15. Разрабатывает проекты муниципальных правовых актов Администрации города о временном ограничении или прекращении движения транспортных средств с целью обеспечения безопасности дорожного движ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11.16. Получает информацию о дорожно-транспортных происшествиях               в границах городского округа, проводит анализ причин их возникновения,                  выявляет очаги концентрации дорожно-транспортных происшествий с целью        разработки мероприятий по их ликвидации, перераспределения транспортных        потоков и обеспечения безопасности дорожного движения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ункции в сфере организации освещения улиц и установки указателей с названиями улиц: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2.1. Разрабатывает комплекс работ по содержанию линий уличного                  освещения города, организации работы объектов наружного освещения в               границах городского округа в целях обеспечения безопасности дорожного        движения.</w:t>
      </w:r>
    </w:p>
    <w:p>
      <w:pPr>
        <w:pStyle w:val="Web1"/>
        <w:spacing w:before="0" w:after="0"/>
        <w:ind w:left="0" w:right="38" w:firstLine="6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2.2. Подготавливает предложения о развитии освещения улиц.</w:t>
      </w:r>
    </w:p>
    <w:p>
      <w:pPr>
        <w:pStyle w:val="Web1"/>
        <w:spacing w:before="0" w:after="0"/>
        <w:ind w:left="0" w:right="38" w:firstLine="600"/>
        <w:rPr/>
      </w:pPr>
      <w:r>
        <w:rPr>
          <w:rFonts w:cs="Times New Roman" w:ascii="Times New Roman" w:hAnsi="Times New Roman"/>
          <w:iCs/>
          <w:sz w:val="28"/>
          <w:szCs w:val="28"/>
        </w:rPr>
        <w:t>3.12.3. Проводит обследование уличного освещения города в целях                 осуществления контроля над соответствием состояния объектов наружного                 освещения города требованиям нормативных правовых актов. По результатам обследования при наличии нарушений подготавливает и направляет материалы о правонарушениях в органы, рассматривающие дела об административных правонарушениях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4. Осуществляет контроль по наличию указателей с</w:t>
      </w:r>
      <w:r>
        <w:rPr>
          <w:iCs/>
          <w:sz w:val="28"/>
          <w:szCs w:val="28"/>
        </w:rPr>
        <w:t xml:space="preserve"> названиями улиц. </w:t>
      </w:r>
    </w:p>
    <w:p>
      <w:pPr>
        <w:pStyle w:val="Normal"/>
        <w:ind w:right="38" w:firstLine="60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3.13. Функции в сфере создания условий для предоставления транспортных услуг, транспортного обслуживания населения в границах городского                округа: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3.1. Вносит предложения в генеральный план развития города по               размещению объектов транспорта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3.2. Подготавливает предложения о развитии транспортной сети                 города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3.3. Утверждает маршруты и расписания (графики) движения городского транспорта общего пользования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3.4. Согласовывает маршруты и расписания движения пригородного, междугородного и вахтового пассажирского автомобильного маршрутного транспорта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 xml:space="preserve">3.13.5. Разрабатывает и утверждает маршрутную сеть городского транспорта общего пользования. </w:t>
      </w:r>
    </w:p>
    <w:p>
      <w:pPr>
        <w:pStyle w:val="TextBody"/>
        <w:ind w:right="38" w:firstLine="600"/>
        <w:rPr/>
      </w:pPr>
      <w:r>
        <w:rPr>
          <w:iCs/>
          <w:szCs w:val="28"/>
        </w:rPr>
        <w:t>3.13.6. Доводит через средства массовой информации до сведения жителей города перечень установленных маршрутов пассажирского маршрутного транспорта общего пользования и расписания (интервалы) движения указанного транспорта по этим маршрутам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3.7. Организует контроль за качеством предоставления транспортных услуг населению на регулярной маршрутной сети в границах городского               округа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3.8. Выдает специальные разрешения на перевозку крупногабаритных                        и тяжеловесных грузов и при ограничении движения транспорта на автомобильных дорогах в границах городского округа в соответствии с действующим законодательством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4. Функции в сфере организации ритуальных услуг и содержания мест захоронения: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4.1. Разрабатывает совместно с муниципальными предприятиями порядок деятельности специализированных служб по вопросам похоронного дела и представляет его на утверждение Главе города, контролирует его исполнение.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4.2. Проводит первоначальную экспертизу расчета стоимости услуг, предоставляемых согласно гарантированному перечню услуг по погребению, согласовывает тарифы на услуги, предоставляемые сверх гарантированного            перечня услуг по погребению.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4.3. Планирует мероприятия по созданию и перенесению мест захоронения на территории городского округа и разрабатывает правила содержания мест захоронения.</w:t>
      </w:r>
    </w:p>
    <w:p>
      <w:pPr>
        <w:pStyle w:val="Normal"/>
        <w:widowControl w:val="false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4.4. Осуществляет контроль за содержанием мест захоронения.</w:t>
      </w:r>
    </w:p>
    <w:p>
      <w:pPr>
        <w:pStyle w:val="Normal"/>
        <w:tabs>
          <w:tab w:val="clear" w:pos="708"/>
          <w:tab w:val="left" w:pos="1905" w:leader="none"/>
        </w:tabs>
        <w:ind w:right="38" w:firstLine="600"/>
        <w:jc w:val="both"/>
        <w:rPr/>
      </w:pPr>
      <w:r>
        <w:rPr>
          <w:iCs/>
          <w:sz w:val="28"/>
          <w:szCs w:val="28"/>
        </w:rPr>
        <w:t>3.15. Функции в сфере организации отлова и содержания бесхозяйных               животных: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5.1. Планирует мероприятия по созданию мест пребывания для домашних животных, приютов для домашних животных, оставшимся без попечения.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5.2. Проверяет представленные муниципальным предприятием расчеты по отлову безнадзорных животных и утверждает плановую калькуляцию на этот вид затрат.</w:t>
      </w:r>
    </w:p>
    <w:p>
      <w:pPr>
        <w:pStyle w:val="3"/>
        <w:tabs>
          <w:tab w:val="clear" w:pos="708"/>
          <w:tab w:val="left" w:pos="1440" w:leader="none"/>
        </w:tabs>
        <w:ind w:right="38" w:firstLine="600"/>
        <w:rPr/>
      </w:pPr>
      <w:r>
        <w:rPr>
          <w:szCs w:val="28"/>
        </w:rPr>
        <w:t xml:space="preserve">3.16. Функции в сфере предупреждения и ликвидации последствий                 чрезвычайных ситуаций в границах городского округа: </w:t>
      </w:r>
    </w:p>
    <w:p>
      <w:pPr>
        <w:pStyle w:val="3"/>
        <w:tabs>
          <w:tab w:val="clear" w:pos="708"/>
          <w:tab w:val="left" w:pos="1440" w:leader="none"/>
        </w:tabs>
        <w:ind w:right="38" w:firstLine="600"/>
        <w:rPr>
          <w:szCs w:val="28"/>
        </w:rPr>
      </w:pPr>
      <w:r>
        <w:rPr>
          <w:iCs/>
          <w:szCs w:val="28"/>
        </w:rPr>
        <w:t>3.16.1. Осуществляет координацию действий муниципальных предприятий и учреждений городского хозяйства в случае возникновения стихийных бедствий, пожаров, катастроф, эпидемий, террористических актов для обеспечения их стабильной деятельности и при переводе гражданской обороны                       с мирного на военное время.</w:t>
      </w:r>
    </w:p>
    <w:p>
      <w:pPr>
        <w:pStyle w:val="3"/>
        <w:tabs>
          <w:tab w:val="clear" w:pos="708"/>
          <w:tab w:val="left" w:pos="1440" w:leader="none"/>
        </w:tabs>
        <w:ind w:right="38" w:firstLine="600"/>
        <w:rPr/>
      </w:pPr>
      <w:r>
        <w:rPr>
          <w:iCs/>
          <w:szCs w:val="28"/>
        </w:rPr>
        <w:t>3.16.2. Принимает участие в разработке плана эвакуации населения города, материальных и культурных ценностей в безопасные районы в случаях  возникновения чрезвычайных ситуаций мирного и военного времени.</w:t>
      </w:r>
    </w:p>
    <w:p>
      <w:pPr>
        <w:pStyle w:val="3"/>
        <w:tabs>
          <w:tab w:val="clear" w:pos="708"/>
          <w:tab w:val="left" w:pos="1440" w:leader="none"/>
        </w:tabs>
        <w:ind w:right="38" w:firstLine="600"/>
        <w:rPr/>
      </w:pPr>
      <w:r>
        <w:rPr>
          <w:iCs/>
          <w:szCs w:val="28"/>
        </w:rPr>
        <w:t>3.16.3. Ведет учет сил и средств ведомственных аварийно-спасательных формирований организаций городского хозяйства (в сфере транспортного и коммунально-технического обеспечения мероприятий гражданской обороны и чрезвычайных ситуаций) с целью привлечения к аварийно-спасательным работам в районах чрезвычайных ситуаций в случае их возникновения.</w:t>
      </w:r>
    </w:p>
    <w:p>
      <w:pPr>
        <w:pStyle w:val="2"/>
        <w:widowControl/>
        <w:tabs>
          <w:tab w:val="clear" w:pos="709"/>
        </w:tabs>
        <w:autoSpaceDE w:val="true"/>
        <w:ind w:right="38" w:firstLine="600"/>
        <w:rPr/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3.16.4. Разрабатывает мероприятия по коммунально-техническому и транспортному обеспечению мероприятий гражданской обороны города, предупреждению и ликвидации чрезвычайных ситуаций на объектах жилищно-коммунального и транспортно-дорожного комплекса и территории городского округа. 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 xml:space="preserve">3.16.5. Проводит мероприятия и организует мобилизационную подготовку в подведомственных департаменту предприятиях и учреждениях, задействованных в выполнении мобилизационных заданий для местных нужд и в военное время.  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6.6. Организует накопление, восполнение, хранение и учет резерва              финансовых средств и материальных ресурсов для предупреждения и ликвидации чрезвычайных ситуаций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3.16.7. Координирует проведение работ по устранению обстоятельств,             послуживших основанием для введения чрезвычайного положения и его                  последствий в соответствии с нормативно-правовыми актами Российской                 Федерации о введении чрезвычайного положения в области связи.</w:t>
      </w:r>
    </w:p>
    <w:p>
      <w:pPr>
        <w:pStyle w:val="Normal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7. Функции в сфере организации выполнения первичных мер пожарной безопасности в границах городского округа: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7.1. Формирует сводные мероприятия по реализации мер пожарной безопасности на объектах муниципального и бесхозяйного жилищного фонда города, осуществляет контроль их выполнения.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3.17.2. Координирует устранение нарушений норм и правил пожарной безопасности на объектах муниципальной собственности.</w:t>
      </w:r>
    </w:p>
    <w:p>
      <w:pPr>
        <w:pStyle w:val="Style15"/>
        <w:ind w:right="38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7.3. Осуществляет координацию проведения противопожарных меро-приятий по подготовке муниципального жилищного фонда города к эксплуа-тации в весенне-летний и осенне-зимний периоды.       </w:t>
      </w:r>
    </w:p>
    <w:p>
      <w:pPr>
        <w:pStyle w:val="Normal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8. Функции в сфере организации обустройства мест массового отдыха населения:</w:t>
      </w:r>
    </w:p>
    <w:p>
      <w:pPr>
        <w:pStyle w:val="Normal"/>
        <w:widowControl w:val="false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Создает условия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</w:r>
    </w:p>
    <w:p>
      <w:pPr>
        <w:pStyle w:val="Normal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4. Структура департамента</w:t>
      </w:r>
    </w:p>
    <w:p>
      <w:pPr>
        <w:pStyle w:val="Normal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Департамент состоит из следующих структурных подразделений: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1.1. </w:t>
      </w:r>
      <w:r>
        <w:rPr>
          <w:sz w:val="28"/>
          <w:szCs w:val="28"/>
        </w:rPr>
        <w:t>Аппарат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. Отдел перспективного развития и модернизации жилищно-комму-нального хозяйства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3. Отдел перспективного  развития дорожно-транспортного хозяйства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4. Отдел организации деятельности департамента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5. Отдел организации управления  жилищным фондом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6. Отдел организации переселения из ветхого жилья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7. Отдел организации управления  инженерной инфраструктуры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8. Координационно-контрольный отдел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9. Отдел финансово-экономического планирования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0. Отдел экономического анализа и мониторинга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1. Отдел организации муниципального заказа и договорного обеспечения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2. Отдел по организации транспортного обслуживания населения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3. Отдел по содержанию и ремонту автомобильных дорог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>4.2. Деятельность структурных подразделений департамента осуществляется в соответствии с положениями о них, утверждаемыми приказами директора департамента, и настоящим Положением.</w:t>
      </w:r>
    </w:p>
    <w:p>
      <w:pPr>
        <w:pStyle w:val="TextBody"/>
        <w:ind w:right="38" w:firstLine="6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38" w:firstLine="600"/>
        <w:rPr/>
      </w:pPr>
      <w:r>
        <w:rPr>
          <w:iCs/>
          <w:szCs w:val="28"/>
        </w:rPr>
        <w:t>5. Статус руководителя департамента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1. Департамент возглавляет директор, назначаемый на должность и                  освобождаемый от должности Главой города по представлению заместителя главы Администрации города, курирующего деятельность департамента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2. Директор осуществляет непосредственное руководство деятельностью департамента на основе единоначалия и несет персональную ответственность за невыполнение возложенных на департамент функций, за несоблюдение                действующего законодательства, сохранность документов, находящихся в                  ведении департамента, за разглашение служебной информации, состояние              трудовой и исполнительской дисциплины.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Директор департамента: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3.1. Представляет на утверждение Главе города по согласованию с курирующим заместителем главы Администрации города Положение о департаменте, изменения и дополнения к нему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3.2. Утверждает приказом положения о структурных подразделениях              департамента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3.3. Представляет на утверждение Главе города по согласованию с курирующим заместителем главы Администрации города штатное расписание              департамента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3.4. По доверенности осуществляет подписание гражданско-правовых договоров (дополнительных соглашений к ним), заключаемых от имени муниципального образования, в пределах функций департамента, а также подписание иных документов и совершение иных действий, связанных с осуществлением прав и исполнением обязанностей по заключенным договорам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color w:val="000000"/>
          <w:sz w:val="28"/>
          <w:szCs w:val="28"/>
        </w:rPr>
        <w:t>5.3.5. О</w:t>
      </w:r>
      <w:r>
        <w:rPr>
          <w:iCs/>
          <w:sz w:val="28"/>
          <w:szCs w:val="28"/>
        </w:rPr>
        <w:t xml:space="preserve">существляет подписание гражданско-правовых договоров (дополнительных соглашений к ним), заключаемых от имени департамента, в пределах функций департамента, а также подписание иных документов и совершение иных действий, связанных с осуществлением прав и исполнением обязанностей по заключенным договора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38" w:firstLine="600"/>
        <w:jc w:val="both"/>
        <w:rPr/>
      </w:pPr>
      <w:r>
        <w:rPr>
          <w:iCs/>
          <w:color w:val="000000"/>
          <w:sz w:val="28"/>
          <w:szCs w:val="28"/>
        </w:rPr>
        <w:t>5.3.6. По доверенности выполняет функции представителя работодателя,           а именно: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т прием на работу и увольнение работников департамента, применяет к ним в соответствии с законодательством меры поощрения и налагает дисциплинарные взыскания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ключает, вносит изменения, расторгает трудовые договоры с руководителями подведомственных муниципальных организаций  в порядке, установленном муниципальными правовыми актами, подписывает приказы по кадровым вопросам, применяет к ним меры поощрения и налагает дисциплинарные взыскания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3.7. Дает работникам департамента обязательные для них письменные или устные указания по вопросам, отнесенным к компетенции департамента, контролирует их исполнение, а также: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одит совещания по вопросам деятельности департамента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едет в пределах функций, возложенных на департамент, прием граждан и представителей организаций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правляет в управление кадров и муниципальной службы заявки о               необходимости повышения квалификации работников департамента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департамента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ует исполнение муниципальных правовых актов, касающихся деятельности департамента;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дает в пределах своей компетенции приказы, обязательные для исполнения работниками департамента и муниципальных организаций;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3.8.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hd w:fill="FFFFFF" w:val="clear"/>
        <w:autoSpaceDE w:val="false"/>
        <w:ind w:right="38" w:firstLine="600"/>
        <w:jc w:val="both"/>
        <w:rPr/>
      </w:pPr>
      <w:r>
        <w:rPr>
          <w:iCs/>
          <w:sz w:val="28"/>
          <w:szCs w:val="28"/>
        </w:rPr>
        <w:t>5.4. Заместитель директора департамента назначается и освобождается                  от должности  директором департамента по согласованию с Главой города и курирующим заместителем главы Администрации города.</w:t>
      </w:r>
    </w:p>
    <w:p>
      <w:pPr>
        <w:pStyle w:val="Style14"/>
        <w:tabs>
          <w:tab w:val="clear" w:pos="708"/>
          <w:tab w:val="left" w:pos="1276" w:leader="none"/>
          <w:tab w:val="left" w:pos="1418" w:leader="none"/>
        </w:tabs>
        <w:ind w:right="38" w:firstLine="600"/>
        <w:jc w:val="both"/>
        <w:rPr/>
      </w:pPr>
      <w:r>
        <w:rPr>
          <w:iCs/>
          <w:sz w:val="28"/>
          <w:szCs w:val="28"/>
        </w:rPr>
        <w:t>5.5. В случае отсутствия директора его обязанности выполняет заместитель в соответствии с должностными инструкциями.</w:t>
      </w:r>
    </w:p>
    <w:p>
      <w:pPr>
        <w:pStyle w:val="TextBody"/>
        <w:ind w:right="38" w:firstLine="6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38" w:firstLine="600"/>
        <w:rPr>
          <w:iCs/>
          <w:szCs w:val="2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shd w:fill="FFFFFF" w:val="clear"/>
        <w:autoSpaceDE w:val="false"/>
        <w:ind w:right="38"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 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ind w:right="38" w:firstLine="600"/>
        <w:jc w:val="both"/>
        <w:rPr/>
      </w:pPr>
      <w:r>
        <w:rPr>
          <w:iCs/>
          <w:sz w:val="28"/>
          <w:szCs w:val="28"/>
        </w:rPr>
        <w:t xml:space="preserve">6.2. Изменения и дополнения в настоящее Положение вносятся распоряжением Администрации город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Times New Roman CYR" w:hAnsi="Times New Roman CYR" w:cs="Times New Roman CYR"/>
      <w:b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sz w:val="28"/>
      <w:szCs w:val="20"/>
    </w:rPr>
  </w:style>
  <w:style w:type="paragraph" w:styleId="Style14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0:00Z</dcterms:created>
  <dc:creator>none</dc:creator>
  <dc:description/>
  <dc:language>en-US</dc:language>
  <cp:lastModifiedBy>Kuarse</cp:lastModifiedBy>
  <dcterms:modified xsi:type="dcterms:W3CDTF">2008-05-13T03:20:00Z</dcterms:modified>
  <cp:revision>2</cp:revision>
  <dc:subject/>
  <dc:title>РАСПОРЯЖЕНИЕ АДМИНИСТРАЦИИ ГОРОДА</dc:title>
</cp:coreProperties>
</file>