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9 от 18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гламенте работы с предложения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формационными сообщения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, поступившими через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ые ящики «Ваше мн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14.06.2007                  № 1173 «Об утверждении плана мероприятий по повышению эффективности работы Администрации города и ее структурных подразделений с населением города», в целях повышения эффективности работы Администрации города                и ее структурных подразделени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твердить Регламент работы с предложениями и информационными                  сообщениями населения, поступившими через стационарные ящики «Ваше мнение», согласно приложению 1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мест размещения стационарных ящиков «Ваше мнение» согласно приложению 2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Контроль за выполнением распоряжения возложить на заместителя              главы Администрации города Алешкову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4125" w:leader="none"/>
        </w:tabs>
        <w:ind w:left="6500" w:hanging="0"/>
        <w:jc w:val="both"/>
        <w:rPr>
          <w:sz w:val="28"/>
        </w:rPr>
      </w:pPr>
      <w:r>
        <w:rPr>
          <w:sz w:val="28"/>
        </w:rPr>
        <w:t>от 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ламен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с предложениями населения, поступивши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з стационарные ящики «Ваше мн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1. Общие положения</w:t>
      </w:r>
    </w:p>
    <w:p>
      <w:pPr>
        <w:pStyle w:val="TextBody"/>
        <w:ind w:firstLine="600"/>
        <w:rPr/>
      </w:pPr>
      <w:r>
        <w:rPr/>
        <w:t>1.1. Настоящий Регламент определяет порядок работы с предложениями населения, поступившими через стационарные ящики «Ваше мнение», с целью организации обратной связи с гражданами и изучения их мнения о работе                Администрации города, ее структурных подразделений, муниципальных организаций и должностных лиц.</w:t>
      </w:r>
    </w:p>
    <w:p>
      <w:pPr>
        <w:pStyle w:val="TextBody"/>
        <w:ind w:firstLine="600"/>
        <w:rPr/>
      </w:pPr>
      <w:r>
        <w:rPr/>
        <w:t>1.</w:t>
      </w: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>Стационарные</w:t>
      </w:r>
      <w:r>
        <w:rPr/>
        <w:t xml:space="preserve"> ящики «Ваше мнение» предназначены для внесения жителями города Сургута предложений по совершенствованию деятельности Администрации города, ее структурных подразделений, муниципальных организаций и должностных лиц  органов местного самоуправления города Сургута по принятию муниципальных правовых актов или внесению изменений               в действующие, а также информирования о качестве оказываемых муниципальными организациями у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едложения, информационные сообщения  подаются через стационарные ящики «Ваше мнение» в свободной письменной форме. Указание Ф.И.О., домашнего адреса заявителя не обязательно, но желательно (для подготовки письменных ответов).</w:t>
      </w:r>
    </w:p>
    <w:p>
      <w:pPr>
        <w:pStyle w:val="TextBody"/>
        <w:ind w:firstLine="600"/>
        <w:rPr/>
      </w:pPr>
      <w:r>
        <w:rPr>
          <w:szCs w:val="28"/>
        </w:rPr>
        <w:t>1.4. Стационарные ящики «Ваше мнение» вместе с Инструкцией для граждан по использованию стационарных ящиков «Ваше мнение»</w:t>
      </w:r>
      <w:r>
        <w:rPr/>
        <w:t xml:space="preserve"> размещаются на территории города Сургута согласно утвержденному перечню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Рассмотрение предложений и информационных сообщений</w:t>
      </w:r>
    </w:p>
    <w:p>
      <w:pPr>
        <w:pStyle w:val="TextBody"/>
        <w:ind w:firstLine="600"/>
        <w:rPr/>
      </w:pPr>
      <w:r>
        <w:rPr/>
        <w:t>2.1. Выемка предложений и информационных сообщений граждан производится по необходимости, но не реже одного раза в месяц ответственными                  работниками муниципального учреждения «Наш город» в соответствии с                утвержденным графиком.</w:t>
      </w:r>
    </w:p>
    <w:p>
      <w:pPr>
        <w:pStyle w:val="TextBody"/>
        <w:ind w:firstLine="600"/>
        <w:rPr/>
      </w:pPr>
      <w:r>
        <w:rPr/>
        <w:t>2.2. График выемки предложений и информационных сообщений, поступивших через стационарные ящики «Ваше мнение», и перечень лиц, ответственных за работу с ними, утверждаются директором муниципального учреждения «Наш город».</w:t>
      </w:r>
    </w:p>
    <w:p>
      <w:pPr>
        <w:pStyle w:val="TextBody"/>
        <w:ind w:firstLine="600"/>
        <w:rPr/>
      </w:pPr>
      <w:r>
        <w:rPr/>
        <w:t>2.3. Извлеченные предложения и информационные сообщения сортируются муниципальным учреждением «Наш город» по отраслевому признаку в               соответствии с требованиями настоящего Регламента.</w:t>
      </w:r>
    </w:p>
    <w:p>
      <w:pPr>
        <w:pStyle w:val="TextBody"/>
        <w:ind w:firstLine="600"/>
        <w:rPr/>
      </w:pPr>
      <w:r>
        <w:rPr/>
        <w:t>2.4. Текст предложений, информационных сообщений  должен быть                разборчивым.  Не поддающиеся прочтению тексты уничтожаются.</w:t>
      </w:r>
    </w:p>
    <w:p>
      <w:pPr>
        <w:pStyle w:val="TextBody"/>
        <w:ind w:firstLine="600"/>
        <w:rPr/>
      </w:pPr>
      <w:r>
        <w:rPr/>
        <w:t xml:space="preserve">2.5. В случае использования в текстах нецензурных либо оскорбительных выражений, угроз в отношении должностных лиц либо других граждан, указанные тексты сортировке не подлежат и уничтожаются. </w:t>
      </w:r>
    </w:p>
    <w:p>
      <w:pPr>
        <w:pStyle w:val="TextBody"/>
        <w:ind w:firstLine="600"/>
        <w:rPr/>
      </w:pPr>
      <w:r>
        <w:rPr/>
        <w:t>2.6. Решение об уничтожении текстов по основаниям, предусмотренным пунктами 2.4, 2.5 настоящего Регламента, принимается директором муниципального учреждения «Наш город».</w:t>
      </w:r>
    </w:p>
    <w:p>
      <w:pPr>
        <w:pStyle w:val="TextBody"/>
        <w:ind w:firstLine="600"/>
        <w:rPr/>
      </w:pPr>
      <w:r>
        <w:rPr/>
        <w:t xml:space="preserve">2.7. Сообщения, содержащие в себе информацию о готовящемся преступлении или административном правонарушении, незамедлительно направляются муниципальным учреждением «Наш город» в управление внутренних дел по городу Сургуту.  </w:t>
      </w:r>
    </w:p>
    <w:p>
      <w:pPr>
        <w:pStyle w:val="TextBody"/>
        <w:ind w:firstLine="600"/>
        <w:rPr/>
      </w:pPr>
      <w:r>
        <w:rPr/>
        <w:t>2.8. Рассортированные по отраслевому признаку предложения и информационные сообщения передаются муниципальным учреждением «Наш город» на рассмотрение в управление общего обеспечения деятельности Администрации города по акту.</w:t>
      </w:r>
    </w:p>
    <w:p>
      <w:pPr>
        <w:pStyle w:val="TextBody"/>
        <w:ind w:firstLine="600"/>
        <w:rPr/>
      </w:pPr>
      <w:r>
        <w:rPr/>
        <w:t>2.9. Предложения и информационные сообщения, рассмотрение которых не входят в компетенцию Администрации города, ее структурных подразделений, муниципальных организаций и должностных лиц органов местного самоуправления города Сургута, направляются управлением общего обеспечения деятельности Администрации города по подведомственности.</w:t>
      </w:r>
    </w:p>
    <w:p>
      <w:pPr>
        <w:pStyle w:val="TextBody"/>
        <w:ind w:firstLine="600"/>
        <w:rPr/>
      </w:pPr>
      <w:r>
        <w:rPr/>
        <w:t>2.10. Предложения и информационные сообщения, поданные через                       стационарные ящики «Ваше мнение» и подпадающие под признаки обращений в соответствии с Федеральным законом от 02.05.2006 № 59-ФЗ «О порядке                 рассмотрения обращений граждан Российской Федерации», рассматриваются                     в установленном данным законом порядке.</w:t>
      </w:r>
    </w:p>
    <w:p>
      <w:pPr>
        <w:pStyle w:val="TextBody"/>
        <w:ind w:firstLine="600"/>
        <w:rPr/>
      </w:pPr>
      <w:r>
        <w:rPr/>
        <w:t>2.11. Информационные сообщения о фактах грубого, некорректного отношения к гражданам направляются управлением общего обеспечения деятельности Администрации города:</w:t>
      </w:r>
    </w:p>
    <w:p>
      <w:pPr>
        <w:pStyle w:val="TextBody"/>
        <w:ind w:firstLine="600"/>
        <w:rPr/>
      </w:pPr>
      <w:r>
        <w:rPr/>
        <w:t>-</w:t>
      </w:r>
      <w:r>
        <w:rPr>
          <w:szCs w:val="28"/>
        </w:rPr>
        <w:t xml:space="preserve"> </w:t>
      </w:r>
      <w:r>
        <w:rPr/>
        <w:t xml:space="preserve">руководителю соответствующей организации для проверки фактов,                   изложенных в сообщении; </w:t>
      </w:r>
    </w:p>
    <w:p>
      <w:pPr>
        <w:pStyle w:val="TextBody"/>
        <w:ind w:firstLine="600"/>
        <w:rPr/>
      </w:pPr>
      <w:r>
        <w:rPr/>
        <w:t>- в структурное подразделение Администрации города, являющееся куратором, для анализа, принятия мер по устранению причин, способствующих                      подобному поведению работников;</w:t>
      </w:r>
    </w:p>
    <w:p>
      <w:pPr>
        <w:pStyle w:val="TextBody"/>
        <w:ind w:firstLine="600"/>
        <w:rPr/>
      </w:pPr>
      <w:r>
        <w:rPr/>
        <w:t xml:space="preserve">- высшему должностному лицу Администрации города, в ведении которого находится данная организация, для сведения, контроля за надлежащей работой с информационным сообщением. </w:t>
      </w:r>
    </w:p>
    <w:p>
      <w:pPr>
        <w:pStyle w:val="TextBody"/>
        <w:ind w:firstLine="600"/>
        <w:rPr/>
      </w:pPr>
      <w:r>
        <w:rPr/>
        <w:t>2.12. Обращения граждан, содержащие предложения по принятию муниципальных правовых актов либо по внесению изменений в действующие,                направляются для рассмотрения в орган местного самоуправления, в компетенцию которого входит принятие данного муниципального правового акта.</w:t>
      </w:r>
    </w:p>
    <w:p>
      <w:pPr>
        <w:pStyle w:val="TextBody"/>
        <w:ind w:firstLine="600"/>
        <w:rPr/>
      </w:pPr>
      <w:r>
        <w:rPr/>
        <w:t>2.13. Управление общего обеспечения деятельности Администрации города в целях решения вопросов, указанных в предложениях и информационных сообщениях, осуществляет их распределение для рассмотрения между высшими должностными лицами Администрации города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2.14. Обобщенная информация о результатах рассмотрения предложений и информационных сообщений, подготовленная управлением общего обеспечения деятельности Администрации города, публикуется в средствах массовой информации и (или) размещается на официальном интернет-сайте Администрации города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размещения стационарных ящиков «Ваше мн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здания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1. Улица Энгельса, 8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2. Улица Восход, 4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3. Улица Маяковского, 15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4. Улица Маяковского, 22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5. Улица Островского, 47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6. Улица Магистральная, 28.</w:t>
      </w:r>
    </w:p>
    <w:p>
      <w:pPr>
        <w:pStyle w:val="Normal"/>
        <w:shd w:fill="FFFFFF" w:val="clear"/>
        <w:autoSpaceDE w:val="false"/>
        <w:ind w:firstLine="600"/>
        <w:rPr/>
      </w:pPr>
      <w:r>
        <w:rPr/>
        <w:drawing>
          <wp:inline distT="0" distB="0" distL="0" distR="0">
            <wp:extent cx="405130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здравоохранения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1. «Муниципальная городская больница № 1», проспект Набережный, 7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2. «Городская поликлиника № 1», улица Студенческая, 18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3. «Городская поликлиника № 2», улица Геологическая, 2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4. «Городская поликлиника № 3», улица Энергетиков, 14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5. «Клинический перинатальный центр», улица Губкина, 1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6. «Городской врачебно-физкультурный диспансер», улица Лермонтова, 9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 «Городская станция скорой медицинской помощи», улица Профсою-       зов, 29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 «Стоматологическая поликлиника № 1», улица Григория Кукуевиц-кого, 18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9. «Стоматологическая поликлиника № 2», проезд Советов, 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 «Центр медицинской профилактики», улица Григория Кукуевиц-              кого, 12/1.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территориального общественного самоуправления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1. ТОС № 1, поселок Снежный, улица Белоярская, 2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2. ТОС № 2, поселок Юность, улица Саянская, 15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3.  ТОС № 3, улица Крылова, 21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4. ТОС № 6, поселок Дорожный, 4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5. ТОС № 7, поселок Кедровый-2, 13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1:00Z</dcterms:created>
  <dc:creator>none</dc:creator>
  <dc:description/>
  <dc:language>en-US</dc:language>
  <cp:lastModifiedBy>Kuarse</cp:lastModifiedBy>
  <dcterms:modified xsi:type="dcterms:W3CDTF">2008-05-13T03:21:00Z</dcterms:modified>
  <cp:revision>2</cp:revision>
  <dc:subject/>
  <dc:title>РАСПОРЯЖЕНИЕ АДМИНИСТРАЦИИ ГОРОДА</dc:title>
</cp:coreProperties>
</file>