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5 от 2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7.2006 № 164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11 Регламента Администрации города, утвержден-ного распоряжением Администрации города от 30.12.2005 № 3686 (с изменениями от 20.11.2007 № 2505), внести в распоряжение Администрации города                от 27.07.2006 № 1640 «Об утвержд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балансодержателе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х организаций, регистрации построенных и реконструированных объектов недвижимости, долей в праве собственности на объекты                  недвижимости, финансируемых за счет бюджета города, являющихся инвестиционным вкладом города в строительство объекта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ункт 1 статьи 7 исключить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ункт 2 статьи 7 считать пунктом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2:00Z</dcterms:created>
  <dc:creator>none</dc:creator>
  <dc:description/>
  <dc:language>en-US</dc:language>
  <cp:lastModifiedBy>Kuarse</cp:lastModifiedBy>
  <dcterms:modified xsi:type="dcterms:W3CDTF">2008-05-13T03:22:00Z</dcterms:modified>
  <cp:revision>2</cp:revision>
  <dc:subject/>
  <dc:title>РАСПОРЯЖЕНИЕ АДМИНИСТРАЦИИ ГОРОДА</dc:title>
</cp:coreProperties>
</file>