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4 от 23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ключении долгосроч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униципального контракта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9.12.2007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, Порядком принятия решения о заключении долгосрочных муниципальных контрактов               на выполнение работ (оказание услуг) с длительным производственным                циклом, утвержденным распоряжением Администрации города от 07.04.2008             № 899, в целях соблюдения технологического процесс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Заключить долгосрочный муниципальный контракт на выполнение                работ с длительным производственным циклом по объекту «Реконструкция                   котельной в поселке Лунный»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Планируемый результат выполнения работ: выполнение работ, предусмотренных конкурсной документацией, в полном объеме, запуск в работу                      объекта до начала отопительного сезона 2009 – 2010 год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3. Состав работ: строительно-монтажные работы, поставка и монтаж оборудования в соответствии с условиями конкурсной документ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ельный срок выполнения работ 15.10.2009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5. Предельный объем финансирования 80 762 931 (восемьдесят миллионов семьсот шестьдесят две тысячи девятьсот тридцать один) рубль, в том                  числе с момента заключения муниципального контракта по 31.12.2008 –                          33 791 230 рублей, с 01.01.2009 по 15.10.2009 – 46 971 701 рубль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5:00Z</dcterms:created>
  <dc:creator>none</dc:creator>
  <dc:description/>
  <dc:language>en-US</dc:language>
  <cp:lastModifiedBy>Kuarse</cp:lastModifiedBy>
  <dcterms:modified xsi:type="dcterms:W3CDTF">2008-05-13T03:25:00Z</dcterms:modified>
  <cp:revision>2</cp:revision>
  <dc:subject/>
  <dc:title>РАСПОРЯЖЕНИЕ АДМИНИСТРАЦИИ ГОРОДА</dc:title>
</cp:coreProperties>
</file>