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25 от 23.04.2008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№ 1590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исвоить объектам недвижимости, расположенным на территории             города, следующие почтовые адрес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ежилому зданию ремонтно-механической мастерской, находяще-            муся в собственности закрытого акционерного общества «ДИЗЕЛЬ-                       СЕРВИС», расположенному на земельном участке с кадастровым номером 86:10:01 01 029:0022 – улица Индустриальная, 48/2, строение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 недвижимости, находящимся в собственности открытого акционерного общества «Сургутский речной порт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1. Зданию портоуправления и судоходства (условный номер объекта 86:09:10:00311:108:0000) – улица Терешковой,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 Зданию склада РСУ с бытовками (условный номер объекта                           86-72-22/018/2006-342) – улица Терешковой, 1, строение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3. Зданию центрального топливного пункта (условный номер объекта 86-72-22/018/2006-343) – улица Терешковой, 1, строение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4. Зданию ЦГР (условный номер объекта 86-72-22/018/2006-345) – улица Терешковой, 1, строение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5. Зданию склада РСУ с гаражом (условный номер объекта                      86-72-22/018/2006-344) – улица Терешковой, 1, строение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6. Зданию холодного склада (условный номер объекта 86:09:10:00311:000/71/136/001/002773510:0000) – улица Терешковой, 1, строение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7. Зданию диспетчерской (номер объекта 86:09:10:00311:103:0000) – улица Терешковой, 1, строение 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8. Зданию РСУ (номер объекта 86:09:10:00311:107:0000) – улица                   Терешковой, 1, строение 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9. Зданию рейдового грузового района (условный номер объекта 86:09:10:00311:000/71/136/001/002778780:0000) – улица Терешковой, 1, строение 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10. Зданию пилорамы (условный номер объекта 86:09:10:00311:000/71/136/001/002779310:0000) – улица Терешковой, 1, строение 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11. Зданию гаража ЦГР (условный номер объекта 86:09:10:00311:000/71/136/001/002773520:0000) – улица Терешковой, 1, строение 1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12. Зданию бытовок I очереди ЦТР (номер объекта 86:09:10:00311:106:0000) – улица Терешковой, 1, строение 1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13. Зданию цеха саморемонта (условный номер объекта 86:09:10:00311:000/71/136/001/002773530:0000) – улица Терешковой, 1, строение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14. Зданию склада ОРСа (условный номер объекта 86:09:10:00311:000/71/136/001/002779320:0000) – улица Терешковой, 1, строение 1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15. Зданию учебного комбината (условный номер объекта 86:09:10:00311:000/71/136/001/002778770:0000) – улица Терешковой, 1, строение 1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16. Зданию электроцеха (номер объекта 86:09:10:00311:105:0000) – улица Терешковой, 1, строение 1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5:00Z</dcterms:created>
  <dc:creator>none</dc:creator>
  <dc:description/>
  <dc:language>en-US</dc:language>
  <cp:lastModifiedBy>Kuarse</cp:lastModifiedBy>
  <dcterms:modified xsi:type="dcterms:W3CDTF">2008-05-13T03:25:00Z</dcterms:modified>
  <cp:revision>2</cp:revision>
  <dc:subject/>
  <dc:title>РАСПОРЯЖЕНИЕ АДМИНИСТРАЦИИ ГОРОДА</dc:title>
</cp:coreProperties>
</file>