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27 от 23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почтовые адреса объектам недвижимости, находящимся на праве хозяйственного ведения у Сургутского городского муниципального унитарного предприятия «Тепловик» и расположенным: </w:t>
      </w:r>
    </w:p>
    <w:p>
      <w:pPr>
        <w:pStyle w:val="Normal"/>
        <w:ind w:firstLine="600"/>
        <w:jc w:val="both"/>
        <w:rPr/>
      </w:pPr>
      <w:r>
        <w:rPr>
          <w:sz w:val="28"/>
        </w:rPr>
        <w:t>1.1. На территории земельного участка с кадастровым номером                    86:10:01 01 231:0017, предоставленного для эксплуатации автозаправочной           станции, зданию автозаправочной станции (условный номер объекта 86:09:10:00327:000/5653:0000) – улица Саянская, 20/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На территории земельного участка с кадастровым номером                      86:10:01 01 231:0332, предоставленного для размещения производственной                        базы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1. Административно-бытовому зданию с встроенным магазином               (условный номер объекта 86:09:10:00327:000/6323:0000) – улица Саянская, 2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2.2. Зданию «Склад № 6 промышленный» (условный номер объекта 86:09:10:00078:000/7344:0000) – улица Саянская, 22, строение 1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2.3. Зданию «Склад промышленных товаров 9» (условный номер объекта 86:09:10:00078:000/7345:0000) – улица Саянская, 22, строение 2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2.4. Зданию «Склад промышленный 10» (условный номер объекта 86:09:10:00078:000/7342:0000) – улица Саянская, 22, строение 3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5. Зданию «Склад промышленный 11» (условный номер объекта 86:09:10:00078:000/7343:0000) – улица Саянская, 22, стро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6:00Z</dcterms:created>
  <dc:creator>none</dc:creator>
  <dc:description/>
  <dc:language>en-US</dc:language>
  <cp:lastModifiedBy>Kuarse</cp:lastModifiedBy>
  <dcterms:modified xsi:type="dcterms:W3CDTF">2008-05-13T03:26:00Z</dcterms:modified>
  <cp:revision>2</cp:revision>
  <dc:subject/>
  <dc:title>РАСПОРЯЖЕНИЕ АДМИНИСТРАЦИИ ГОРОДА</dc:title>
</cp:coreProperties>
</file>