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77 от 25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цеха по переоборудованию автомобилей на сжи-женный газ, состоящему из бокса трех гаражей (инвентарный номер 71:136:001:002778030), расположенному на земельном участке, предостав-ленном обществу с ограниченной ответственностью «Сибгазавтотранс», почтовый адрес – улица Электротехническая, 15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7:00Z</dcterms:created>
  <dc:creator>none</dc:creator>
  <dc:description/>
  <dc:language>en-US</dc:language>
  <cp:lastModifiedBy>Kuarse</cp:lastModifiedBy>
  <dcterms:modified xsi:type="dcterms:W3CDTF">2008-05-13T03:27:00Z</dcterms:modified>
  <cp:revision>2</cp:revision>
  <dc:subject/>
  <dc:title>РАСПОРЯЖЕНИЕ АДМИНИСТРАЦИИ ГОРОДА</dc:title>
</cp:coreProperties>
</file>