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8 от 25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06.05.2006 № 97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б управл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внешних и общественных связе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.5 ст.35, пп.7 п.1 ст.36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06.05.2006 № 977                  «Об утверждении Положения об управлении координации внешних и общественных связей» (с изменениями от 13.06.2007 № 1169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1.2 приложения к распоряжению слово «программ» заменить словами «планов мероприятий»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ункт 3.1.21 приложения к распоряжению исключить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заместителя                главы Администрации города Черняка Я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8:00Z</dcterms:created>
  <dc:creator>none</dc:creator>
  <dc:description/>
  <dc:language>en-US</dc:language>
  <cp:lastModifiedBy>Kuarse</cp:lastModifiedBy>
  <dcterms:modified xsi:type="dcterms:W3CDTF">2008-05-13T03:28:00Z</dcterms:modified>
  <cp:revision>2</cp:revision>
  <dc:subject/>
  <dc:title>РАСПОРЯЖЕНИЕ АДМИНИСТРАЦИИ ГОРОДА</dc:title>
</cp:coreProperties>
</file>