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1185 от 28.04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                       распоряжением администрации города от 28.02.2005 № 497 (с изменениями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, в части которого находится профилакторий негосударственного пенсионного фонда «Профессиональный» и профилакторий,                лечебный корпус открытого акционерного общества энергетики и электрификации «Тюменьэнерго», почтовый адрес – улица Электротехническая, 19/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9:00Z</dcterms:created>
  <dc:creator>none</dc:creator>
  <dc:description/>
  <dc:language>en-US</dc:language>
  <cp:lastModifiedBy>Kuarse</cp:lastModifiedBy>
  <dcterms:modified xsi:type="dcterms:W3CDTF">2008-05-13T03:29:00Z</dcterms:modified>
  <cp:revision>2</cp:revision>
  <dc:subject/>
  <dc:title>РАСПОРЯЖЕНИЕ АДМИНИСТРАЦИИ ГОРОДА</dc:title>
</cp:coreProperties>
</file>