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86 от 28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зданию с расположенными в нем кузнечно-сварочным цехом (инвентарный номер 71:136:001:006995750:0003:20002), находящимся в собственности общества с ограниченной ответственностью «Дорожно-эксплуатаци-онное управление», и ремонтно-механическими мастерскими (инвентарный          номер 71:136:001:006974830:0002:20044), находящимися на праве хозяйственного ведения у Сургутского городского муниципального унитарного предприятия «Дорожные ремонтные технологии», почтовый адрес – улица Буровая, 5, строение 1.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9:00Z</dcterms:created>
  <dc:creator>none</dc:creator>
  <dc:description/>
  <dc:language>en-US</dc:language>
  <cp:lastModifiedBy>Kuarse</cp:lastModifiedBy>
  <dcterms:modified xsi:type="dcterms:W3CDTF">2008-05-13T03:29:00Z</dcterms:modified>
  <cp:revision>2</cp:revision>
  <dc:subject/>
  <dc:title>РАСПОРЯЖЕНИЕ АДМИНИСТРАЦИИ ГОРОДА</dc:title>
</cp:coreProperties>
</file>