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215 от 29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8.2007 № 17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муниципального заказ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>
          <w:szCs w:val="28"/>
        </w:rPr>
        <w:t>В целях повышения эффективности</w:t>
      </w:r>
      <w:r>
        <w:rPr/>
        <w:t xml:space="preserve"> системы муниципального заказа в                     муниципальном образовании городской округ город Сургут, в связи с изменениями кадрового состава и в соответствии с распоряжением Администрации города от 30.12.2005 № 3686 «Об утверждении Регламента Администрации                       города» (</w:t>
      </w:r>
      <w:r>
        <w:rPr>
          <w:szCs w:val="28"/>
        </w:rPr>
        <w:t>с изменениями от 20.11.2007 № 2505</w:t>
      </w:r>
      <w:r>
        <w:rPr/>
        <w:t>)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Внести в распоряжение Администрации </w:t>
      </w:r>
      <w:r>
        <w:rPr>
          <w:sz w:val="28"/>
          <w:szCs w:val="28"/>
        </w:rPr>
        <w:t>города от 17.08.2007 № 1745 «Об организации муниципального заказа» (с изменениями от 13.03.2008 № 604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ункт 2.8.6 приложения 1 к распоряжению дополнить после слов «секретарем и всеми членами комиссии» предложением «Мнение члена комиссии выражается формулировкой «за» или «против».</w:t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/>
        <w:t xml:space="preserve">1.2. В приложениях 2 и 5 к распоряжению:                  </w:t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/>
        <w:t>слова «Подколзина Светлана Геннадьевна – начальник отдела организации деятельности департамента культуры, молодежной политики и спорта»                заменить словами «Подколзина Светлана Геннадьевна – заместитель директора департамента культуры, молодежной политики и спорта»,</w:t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/>
        <w:t xml:space="preserve">слова «Войтенко Маргарита Павловна – начальник отдела информационных систем управления по информатизации и сетевым ресурсам» заменить словами «Войтенко Маргарита Павловна – начальник отдела автоматизации структурных подразделений управления по информатизации и сетевым ресурсам». </w:t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/>
        <w:t>1.3. Приложение 2 к распоряжению после слов «Пелевин Александр Рудольфович – председатель комитета по здравоохранению» дополнить словами «Яранцева Наталья Александровна – главный специалист отдела муниципального заказа комитета по здравоохранению».</w:t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/>
        <w:t>1.4. В приложениях 2 и 5 к распоряжению  слова  «Таран  Федор  Исаакович – заместитель председателя комитета по природопользованию и экологии» заменить словами «Таран Федор Исаакович – председатель комитета по природопользованию и экологии».</w:t>
      </w:r>
    </w:p>
    <w:p>
      <w:pPr>
        <w:pStyle w:val="TextBody"/>
        <w:tabs>
          <w:tab w:val="left" w:pos="720" w:leader="none"/>
          <w:tab w:val="left" w:pos="5220" w:leader="none"/>
        </w:tabs>
        <w:ind w:firstLine="600"/>
        <w:rPr/>
      </w:pPr>
      <w:r>
        <w:rPr/>
        <w:t>1.5. Приложения 3 и 5 к распоряжению после слов «Еремина Татьяна Александровна – начальник отдела муниципального заказа комитета по здравоохранению» дополнить словами «Яранцева Наталья Александровна – главный специалист отдела муниципального заказа комитета по здравоохранению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1:00Z</dcterms:created>
  <dc:creator>none</dc:creator>
  <dc:description/>
  <dc:language>en-US</dc:language>
  <cp:lastModifiedBy>Kuarse</cp:lastModifiedBy>
  <dcterms:modified xsi:type="dcterms:W3CDTF">2008-05-13T03:31:00Z</dcterms:modified>
  <cp:revision>2</cp:revision>
  <dc:subject/>
  <dc:title>РАСПОРЯЖЕНИЕ АДМИНИСТРАЦИИ ГОРОДА</dc:title>
</cp:coreProperties>
</file>