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8"/>
          <w:szCs w:val="28"/>
        </w:rPr>
        <w:t xml:space="preserve">Приложение 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ежегодном молодежном шеств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м Дню независимости России, Дню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удущее Сургута – это мы!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рганизации, учрежд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Количество участников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Ф.И.О. ответственного лица (руководителя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колонны:______________________________________________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информация об организации  для озвучивания во время шествия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 сроки  образования, численность молодежи, достижения и успехи, проведенные мероприятия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8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27:00Z</dcterms:created>
  <dc:creator>Виктор Буртный</dc:creator>
  <dc:description/>
  <cp:keywords/>
  <dc:language>en-US</dc:language>
  <cp:lastModifiedBy>Прессцентр</cp:lastModifiedBy>
  <cp:lastPrinted>2008-05-26T12:39:00Z</cp:lastPrinted>
  <dcterms:modified xsi:type="dcterms:W3CDTF">2008-05-28T03:41:00Z</dcterms:modified>
  <cp:revision>43</cp:revision>
  <dc:subject/>
  <dc:title>Положение ___ фестиваля молодежных объединений городаа Сургута «Время – вперед</dc:title>
</cp:coreProperties>
</file>