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ае месяце 2008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/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18"/>
          <w:u w:val="single"/>
          <w:lang w:val="en-US"/>
        </w:rPr>
        <w:t>RU</w:t>
      </w:r>
      <w:r>
        <w:rPr>
          <w:sz w:val="18"/>
          <w:u w:val="single"/>
        </w:rPr>
        <w:t xml:space="preserve"> . 0001 . </w:t>
      </w:r>
      <w:r>
        <w:rPr>
          <w:sz w:val="18"/>
          <w:u w:val="single"/>
          <w:lang w:val="en-US"/>
        </w:rPr>
        <w:t>511310</w:t>
      </w:r>
      <w:r>
        <w:rPr/>
        <w:t>, которым подтверждена компетентность и независимость лаборатории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мае была выше, чем в этот же период прошлого года на 4,1°С и составила 7,8°С. Влажность воздуха в среднем составила 65,1%. Атмосферное давление в течение месяца колебалось в пределах 748 – 763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В мае преобладало </w:t>
      </w:r>
      <w:r>
        <w:rPr>
          <w:sz w:val="22"/>
          <w:u w:val="single"/>
        </w:rPr>
        <w:t>северо-западное</w:t>
      </w:r>
      <w:r>
        <w:rPr>
          <w:sz w:val="22"/>
        </w:rPr>
        <w:t xml:space="preserve"> направление ветра – 32 %. При этом средняя скорость ветра составила 3,2 м/сек. Максимальная скорость ветра – 4,6 м/сек была зафиксирована  по </w:t>
      </w:r>
      <w:r>
        <w:rPr>
          <w:sz w:val="22"/>
          <w:u w:val="single"/>
        </w:rPr>
        <w:t xml:space="preserve">северо-западному </w:t>
      </w:r>
      <w:r>
        <w:rPr>
          <w:sz w:val="22"/>
        </w:rPr>
        <w:t xml:space="preserve"> 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3,2 м/сек. характеризуется также </w:t>
      </w:r>
      <w:r>
        <w:rPr>
          <w:sz w:val="22"/>
          <w:u w:val="single"/>
        </w:rPr>
        <w:t xml:space="preserve">северо-западным </w:t>
      </w:r>
      <w:r>
        <w:rPr>
          <w:sz w:val="22"/>
        </w:rPr>
        <w:t>направление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16"/>
        </w:rPr>
      </w:pPr>
      <w:r>
        <w:rPr/>
        <w:t xml:space="preserve">                       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object w:dxaOrig="1792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7.2pt;margin-top:28.15pt;width:407.6pt;height:22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80787412" r:id="rId2"/>
        </w:object>
        <w:object w:dxaOrig="768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2pt;margin-top:28.15pt;width:263.65pt;height:21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18456193" r:id="rId4"/>
        </w:objec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sz w:val="18"/>
        </w:rPr>
        <w:t>Рисунок 1                                                                            Рисунок 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2"/>
          <w:u w:val="single"/>
        </w:rPr>
        <w:t>по данным стационарных постов наблюдений</w:t>
      </w:r>
      <w:r>
        <w:rPr>
          <w:sz w:val="22"/>
        </w:rPr>
        <w:t xml:space="preserve"> в течение мая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 2,76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енол ………………………………..  0,96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 …………......... 0,86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……………………….. 0,78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азота……………………………0,48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 0,26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 0,11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наблюдений в ма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2"/>
          <w:vertAlign w:val="subscript"/>
        </w:rPr>
        <w:t>с.с.</w:t>
      </w:r>
      <w:r>
        <w:rPr>
          <w:sz w:val="22"/>
        </w:rPr>
        <w:t>) по данному загрязнителю фиксировались на протяжении всего месяца. Среднемесячная концентрация  формальдегида составила 2,63-2,89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В мае 2008 года среднесуточная концентрация фенола составила 0,95-0,97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Среднесуточная концентрация диоксида азота составила 0,64-0,91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81-0,91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течение месяца концентрация оксида углерода не превышала установленных норм и составила 0,24-0,27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ммарный уровень загрязнения атмосферы города в ма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9:00Z</dcterms:created>
  <dc:creator>Rimma</dc:creator>
  <dc:description/>
  <cp:keywords/>
  <dc:language>en-US</dc:language>
  <cp:lastModifiedBy>Прессцентр</cp:lastModifiedBy>
  <cp:lastPrinted>2007-12-25T10:54:00Z</cp:lastPrinted>
  <dcterms:modified xsi:type="dcterms:W3CDTF">2008-06-05T05:44:00Z</dcterms:modified>
  <cp:revision>6</cp:revision>
  <dc:subject/>
  <dc:title>Экологическая ситуация по г</dc:title>
</cp:coreProperties>
</file>