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ебы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елегации представительных органов муниципальных образований г.</w:t>
      </w:r>
      <w:r>
        <w:rPr>
          <w:sz w:val="28"/>
        </w:rPr>
        <w:t>Нижневартовск, г.Радужный, г.Покач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.Сургуте </w:t>
      </w:r>
    </w:p>
    <w:p>
      <w:pPr>
        <w:pStyle w:val="Normal"/>
        <w:jc w:val="center"/>
        <w:rPr/>
      </w:pPr>
      <w:r>
        <w:rPr>
          <w:sz w:val="28"/>
          <w:szCs w:val="28"/>
        </w:rPr>
        <w:t>10 июня</w:t>
      </w:r>
      <w:r>
        <w:rPr>
          <w:color w:val="000000"/>
          <w:sz w:val="28"/>
          <w:szCs w:val="28"/>
        </w:rPr>
        <w:t xml:space="preserve"> 2008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стреча депутатов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ительных органов муниципальных образований г.</w:t>
            </w:r>
            <w:r>
              <w:rPr>
                <w:sz w:val="28"/>
              </w:rPr>
              <w:t>Нижневартовск, г.Радужный, г.Покачи с депутатами Думы г.Сургу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З</w:t>
            </w:r>
            <w:r>
              <w:rPr>
                <w:i/>
                <w:sz w:val="28"/>
                <w:szCs w:val="28"/>
              </w:rPr>
              <w:t>ал заседаний Думы города (ул. Восход, 4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встрече будут обсуждаться следующие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городской целевой программе по профилактике наркомании в городе Сургуте.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азвитии в городе Сургуте массовых видов спорта, организации и поддержке спорта высших достижений.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организации летнего отдыха детей и подростков в городе Сургуте.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организации работы постоянных комитетов Думы города Сургута, в том числе комитета по социальной политике.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влиянии Думы города на развитие социальной сферы города Сургу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3.45</w:t>
            </w:r>
          </w:p>
        </w:tc>
        <w:tc>
          <w:tcPr>
            <w:tcW w:w="8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легацией детской поликлиники МУЗ «Городская поликлиника № 1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Сибирская, 14/2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4.45</w:t>
            </w:r>
          </w:p>
        </w:tc>
        <w:tc>
          <w:tcPr>
            <w:tcW w:w="8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легацией учреждения социального обслуживания Ханты-Мансийского автономного округа – Югры «Центр помощи детям, оставшимся без попечения родителей, «На Калинке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. Снежный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30</w:t>
            </w:r>
          </w:p>
        </w:tc>
        <w:tc>
          <w:tcPr>
            <w:tcW w:w="8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легацией муниципального учреждения «Центр специальной подготовки «Сибирский леги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ргутский район, п. Барс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57:00Z</dcterms:created>
  <dc:creator>Рябикина</dc:creator>
  <dc:description/>
  <cp:keywords/>
  <dc:language>en-US</dc:language>
  <cp:lastModifiedBy>Рябикина</cp:lastModifiedBy>
  <cp:lastPrinted>2008-06-05T10:04:00Z</cp:lastPrinted>
  <dcterms:modified xsi:type="dcterms:W3CDTF">2008-06-05T05:22:00Z</dcterms:modified>
  <cp:revision>12</cp:revision>
  <dc:subject/>
  <dc:title>Визит делегации Думы города Нижневартовска</dc:title>
</cp:coreProperties>
</file>