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26 от 03.06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филиала открытого акционерного общества Ханты-Мансийский Банк Сургут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ного участка, расположенного в микрорайоне А по проспекту Набережному, 2а, для размещения объекта «Ханты-Мансийский Банк Сургут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А1, в границах которой расположен земельный участок, испрашиваемый для размещения объекта «Ханты-Мансийский Банк Сургут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8:00Z</dcterms:created>
  <dc:creator>Прессцентр</dc:creator>
  <dc:description/>
  <cp:keywords/>
  <dc:language>en-US</dc:language>
  <cp:lastModifiedBy>Прессцентр</cp:lastModifiedBy>
  <dcterms:modified xsi:type="dcterms:W3CDTF">2008-06-07T09:51:00Z</dcterms:modified>
  <cp:revision>4</cp:revision>
  <dc:subject/>
  <dc:title/>
</cp:coreProperties>
</file>