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ение главы города №28 от 04.06.2008 «О назначении публичных слушаний»</w:t>
      </w:r>
    </w:p>
    <w:p>
      <w:pPr>
        <w:pStyle w:val="Normal"/>
        <w:ind w:right="17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</w:t>
      </w:r>
      <w:r>
        <w:rPr>
          <w:sz w:val="28"/>
        </w:rPr>
        <w:t>(с изменениями от 29.1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</w:t>
      </w:r>
      <w:r>
        <w:rPr>
          <w:sz w:val="28"/>
          <w:szCs w:val="28"/>
        </w:rPr>
        <w:t xml:space="preserve">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я гражданина Демидец О.В., </w:t>
      </w:r>
      <w:r>
        <w:rPr>
          <w:bCs/>
          <w:sz w:val="28"/>
          <w:szCs w:val="28"/>
        </w:rPr>
        <w:t xml:space="preserve">открытых акционерных обществ «Строительно-монтажный поезд № 330», </w:t>
      </w:r>
      <w:r>
        <w:rPr>
          <w:bCs/>
          <w:color w:val="000000"/>
          <w:sz w:val="28"/>
          <w:szCs w:val="28"/>
        </w:rPr>
        <w:t>«Сургутнефтегаз»,</w:t>
      </w:r>
      <w:r>
        <w:rPr>
          <w:sz w:val="28"/>
          <w:szCs w:val="28"/>
        </w:rPr>
        <w:t xml:space="preserve"> «Стройзаказчик», обществ с ограниченной ответственностью </w:t>
      </w:r>
      <w:r>
        <w:rPr>
          <w:color w:val="000000"/>
          <w:sz w:val="28"/>
          <w:szCs w:val="28"/>
        </w:rPr>
        <w:t>«Проектно-строительная компания «Промстройпуть»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«Кудуш», </w:t>
      </w:r>
      <w:r>
        <w:rPr>
          <w:color w:val="000000"/>
          <w:sz w:val="28"/>
        </w:rPr>
        <w:t xml:space="preserve">общества с ограниченной ответственностью строительной компании «Таежный комплекс», </w:t>
      </w:r>
      <w:r>
        <w:rPr>
          <w:sz w:val="28"/>
          <w:szCs w:val="28"/>
        </w:rPr>
        <w:t>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, гаражно-строительного кооператива «Энергетик-1», потребительского гаражного кооператива № 1, закрытого акционерного общества «Трансагенство», муниципального учреждения «Дирекция капитального ремонта и строительства объектов инженерной инфраструктуры», управления внутренних дел по городу Сургуту, ходатайства департамента архитектуры и градостроительства, департамента имущественных и земельных отношений, комитета по природопользованию и экологии (протоколы от 23.11.2007 № 23, от 10.04.2008 № 29, от 08.05.2008 № 3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05 июля 2008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Изменение границ </w:t>
      </w:r>
      <w:r>
        <w:rPr>
          <w:sz w:val="28"/>
          <w:szCs w:val="28"/>
        </w:rPr>
        <w:t>территориальной зоны ИТ.2 в результате увеличения, зоны Р.1 и ИТ.1 в результате уменьшения для размещения существующего железнодорожного тупика, принадлежащего открытому акционерному обществу «СМП-330» в поселке Ю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.2. И</w:t>
      </w:r>
      <w:r>
        <w:rPr>
          <w:sz w:val="28"/>
        </w:rPr>
        <w:t xml:space="preserve">зменение границ </w:t>
      </w:r>
      <w:r>
        <w:rPr>
          <w:bCs/>
          <w:sz w:val="28"/>
          <w:szCs w:val="28"/>
        </w:rPr>
        <w:t>территориальной зоны Р.1 в результате уменьшения и выделения новой территориальной зоны П.1 для размещения объектов строительства: склад, центр подготовки и переподготовки рабочих кадров, здание АБК со столовой в западном промрайон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</w:rPr>
        <w:t xml:space="preserve">Изменение границ </w:t>
      </w:r>
      <w:r>
        <w:rPr>
          <w:bCs/>
          <w:sz w:val="28"/>
          <w:szCs w:val="28"/>
        </w:rPr>
        <w:t>территориальной зоны Ж.2.-32 в результате уменьшения, зоны ИТ.1 в результате увеличения для размещения объекта строительства «Многофункциональный комплекс «Таежный комплекс» в поселке Таежн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Изменение границ </w:t>
      </w:r>
      <w:r>
        <w:rPr>
          <w:bCs/>
          <w:sz w:val="28"/>
          <w:szCs w:val="28"/>
        </w:rPr>
        <w:t>территориальной зоны Ж.3.-5-5А в результате уменьшения и выделения новой территориальной зоны ОД.2 с целью изменения назначения здания магазина «Восход» на «Здание производственное административное» в микрорайоне 5 по улице Энтузиас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2.-Л в результате уменьшения, зоны П.2.-14 в результате увеличения для размещения объекта строительства «Котельная (автоматизированная) с инженерными сетями. База производственная УМиТ-7 СМТ-1» по проезду 7П (улица Индустриальна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2.-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в результате увеличения, зоны ИТ.1 в результате уменьшения по улице Монтажной (от улицы Производственной до улицы Комплектовочной) и по улице Комплектовочной (от улицы Монтажной до улицы Индустриальной) для размещения объекта «Цех № 2 БПТОиКО АСЦ-1700 (инв. № 10034549) 8 промузел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</w:rPr>
        <w:t>Изменение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.3-8 в результате увеличения, зоны Р.2-8 в результате уменьшения для размещения объекта спортивно-оздоровительный комплекс «Энергетик», расположенного по улице Энергетиков, 47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</w:rPr>
        <w:t>Изменение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.3-8А в результате увеличения, зоны ОД.2-7 в результате уменьшения в границах ранее предоставленного земельного участка для окончания строительства ПГСК № 85 в пойме реки Бардыковк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9. И</w:t>
      </w:r>
      <w:r>
        <w:rPr>
          <w:sz w:val="28"/>
        </w:rPr>
        <w:t>зменение границ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.3-8А в результате увеличения, зоны Р.2-3 в результате уменьшения для размещения гаражей по улице Гагарина (пойма реки Бардыковки)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10. </w:t>
      </w:r>
      <w:r>
        <w:rPr>
          <w:sz w:val="28"/>
        </w:rPr>
        <w:t>Изменение границ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.3-8А в результате увеличения, зоны ОД.2-7 в результате уменьшения в границах ранее предоставленного земельного участка для размещения объекта недвижимости «Гаражи в микрорайоне 8А по улице Республики»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1. И</w:t>
      </w:r>
      <w:r>
        <w:rPr>
          <w:sz w:val="28"/>
        </w:rPr>
        <w:t>зменение границ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2.-28 в результате увеличения, зоны ИТ.1 в результате уменьшения по отмостке зданий и сооружений для размещения существующих объектов недвижимости, расположенных по улице Инженерной, 15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12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ой </w:t>
      </w:r>
      <w:r>
        <w:rPr>
          <w:sz w:val="28"/>
          <w:szCs w:val="28"/>
        </w:rPr>
        <w:t>зоны П.2.-23 в результате увеличения, зоны ИТ.1 в результате уменьшения для строительства объектов «Подмешивающая станция № 1» и «Подмешивающая станция № 2», расположенных в поселке Кедровом-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3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ой зоны ЗД.5 в результате увеличения, зоны Ж.3.-5-5А в результате уменьшения для размещения объекта строительств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очереди «Окружной клинико-диагностический центр» в микро-районе 5А по улице Игоря Киртба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14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1.-9 в результате увеличения, зоны ИТ.1 в результате уменьшения для размещения объекта недвижимости КПП (АТО), расположенного по улице Щепеткина, 53, по отмостке существующих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1.-Х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 результате увеличения, зоны ИТ.1 в результате уменьшения для размещения объекта недвижимости «Здание диспетчерской» в северном промрайоне по Нефтеюганскому шоссе, 8 по отмостке существующего зда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16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2.-24 в результате уменьшения и выделения новой территориальной зоны Р.1 по улице Электротехническо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7. </w:t>
      </w:r>
      <w:r>
        <w:rPr>
          <w:sz w:val="28"/>
        </w:rPr>
        <w:t>Изменение границ</w:t>
      </w:r>
      <w:r>
        <w:rPr>
          <w:bCs/>
          <w:sz w:val="28"/>
          <w:szCs w:val="28"/>
        </w:rPr>
        <w:t xml:space="preserve"> территориальной зоны ИТ.1 в результате увеличения, зоны ОД.1-8 в результате уменьшения для размещения объекта «АЗС по улице Университетской» в соответствии с соглашение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8. И</w:t>
      </w:r>
      <w:r>
        <w:rPr>
          <w:sz w:val="28"/>
        </w:rPr>
        <w:t>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ых зон Ж.3.-Ц, Р.2.-Ц в результате уменьшения </w:t>
      </w:r>
      <w:r>
        <w:rPr>
          <w:sz w:val="28"/>
          <w:szCs w:val="28"/>
        </w:rPr>
        <w:t>и выделения новой территориальной зоны ОД.2</w:t>
      </w:r>
      <w:r>
        <w:rPr>
          <w:bCs/>
          <w:sz w:val="28"/>
          <w:szCs w:val="28"/>
        </w:rPr>
        <w:t xml:space="preserve"> для строительства объекта «Ресторанно-гостиничный комплекс», расположенный в микрорайоне централь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  <w:tab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6. Контроль за </w:t>
      </w:r>
      <w:r>
        <w:rPr>
          <w:sz w:val="28"/>
          <w:szCs w:val="28"/>
        </w:rPr>
        <w:t xml:space="preserve">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Глава города А.Л. Сидоров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74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7:00Z</dcterms:created>
  <dc:creator>Прессцентр</dc:creator>
  <dc:description/>
  <cp:keywords/>
  <dc:language>en-US</dc:language>
  <cp:lastModifiedBy>Прессцентр</cp:lastModifiedBy>
  <dcterms:modified xsi:type="dcterms:W3CDTF">2008-06-09T09:59:00Z</dcterms:modified>
  <cp:revision>3</cp:revision>
  <dc:subject/>
  <dc:title/>
</cp:coreProperties>
</file>