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30 от 05.06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03.2008 № 3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я граждан Редько С.П., Дадашова Л.В.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5 июля 2008 года по вопросу предоставления разрешения на условно разрешенный вид использования земельного участка, расположенного в поселке Юность по улице Линейной, 9, для размещения офисных помещений, гостиницы, кафе-закусочной, магазина- продукты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2.-Ю3, в границах которой расположен земельный участок, испрашиваемый для размещения офисных помещений, гостиницы, кафе-закусочной, магазина- продукты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7:00Z</dcterms:created>
  <dc:creator>Прессцентр</dc:creator>
  <dc:description/>
  <cp:keywords/>
  <dc:language>en-US</dc:language>
  <cp:lastModifiedBy>Прессцентр</cp:lastModifiedBy>
  <dcterms:modified xsi:type="dcterms:W3CDTF">2008-06-09T10:20:00Z</dcterms:modified>
  <cp:revision>4</cp:revision>
  <dc:subject/>
  <dc:title/>
</cp:coreProperties>
</file>