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8"/>
        <w:jc w:val="center"/>
        <w:rPr/>
      </w:pPr>
      <w:r>
        <w:rPr>
          <w:sz w:val="28"/>
          <w:szCs w:val="28"/>
        </w:rPr>
        <w:t>Программа праздника «Сабантуй»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1 июня 2008 года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ощадь перед СурГУ (ул. Ленина, 1)</w:t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0 – Театрализованная встреча гос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5 – Пролог праздника «В семье едино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праздн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5 - 17.00 – Концертная программа с участием профессиональных артистов из Республик Башкортостан и Татарстан, творческих коллективов города Сургута, Нижневартовска, Пыть-Яха, поселков Белый яр и Федоров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5 - 17.00 – Борьба «курэш», спортивные соревнования, национальные иг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0 - Награждение победителей соревн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0 – Финал празд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 </dc:creator>
  <dc:description/>
  <cp:keywords/>
  <dc:language>en-US</dc:language>
  <cp:lastModifiedBy>Прессцентр</cp:lastModifiedBy>
  <dcterms:modified xsi:type="dcterms:W3CDTF">2008-06-10T04:43:00Z</dcterms:modified>
  <cp:revision>5</cp:revision>
  <dc:subject/>
  <dc:title/>
</cp:coreProperties>
</file>