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писанию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исание участника (объем не более 1 стран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ите в этом разделе информацию о целях и задачах деятельности, достижениях и наиболее удачных проектах, примеры финансирования деятельности организации или проектов из других источников, ресурсы (человеческие, материальные) и потенциальные возможност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блема, на решение которой направлен проект (объем не более 0,5 страниц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необходимо описать проблему, которую Вы решаете, что именно побудило Вас обратиться к выполнению данной программы, почему этот проект необходим. Докажите, что проблема обозначенной целевой группы, на решение которой направлен проект, актуальна для данной территории. Аргументируйте наличие проблемы доступными статистическими да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щие цели и задачи проекта (объем не более 0,5 страниц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пункте Вам необходимо описать, какие цели ставит перед собой организация для решения выбранной проблемы и какие задачи нужно решить для достижения поставленных целей. Данный раздел представляет собой последовательное перечисление целей и задач (в конкретной и сжатой фор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лагополучатели (объем не более 0,5 стран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группа, на которую направлен проект: насколько она велика, отвечает ли проект ее ожиданиям, и как проект способствует решению ее проб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в рамках проекта (объем не более 1 стран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ы делаете для того, чтобы решить поставленные задачи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опишите конкретные действия, которые предпринимаются в рамках проекта, и покажите, как каждое из них соотносится с целями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описывается стратегия и методы достижения поставленных целей, а также механизм реализации проекта, т.е. как реализуются цели и задачи, кто осуществляет действия, какие ресурсы используются, как производится отбор участников программы или получателей услуг, как распространяется литература и т.д. Таким образом, в данном разделе описывается, что происходит в рамках данной программы, кто это делает и кому конкретно эта деятельность адресов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бочий план реализации проекта (объем не более 1 страниц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напишите план-график работ, т.е. что и когда происходит, включая предполагаемые даты начала и окончания работ. Если это применимо к вашему проекту, укажите отдельные этапы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лан может быть составлен в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96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(мероприятие)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проекта (объем не более 0,5 стран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о опишите, с указанием количественных показателей, что результаты выполнения данного проекта. Например, если запланировано проведение семинара, то, сколько человек обучено; если это программа по представлению каких-либо услуг, то, сколько человек или организаций воспользовались этими услугами, т.е. укажите показатели, по которым могут быть оценены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ценка результатов (объем не более 0,5 стран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, каким образом вы оцениваете эффективность проекта. Должно быть оговорено, какие данные Вы собираете для оценки выполнения целей проекта и как вы эти данные анализируете и используете. Желательно разработать критерии и механизм оценк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стойчивость проекта и дальнейшее развитие (объем не более 0,5 страниц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каких средств предполагается сохранить и расширить достижения данного проект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Биография (резюме) исполнителей проекта. (Не более одного абзаца на сотрудни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еречислите людей, занятых в организации и осуществлении Вашего проекта. Укажите образование и опыт работы каждого сотрудника. Обоснуйте необходимость его участия в проекте: укажите должностные обязанности и степень вовлеченности в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артнеры по проек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пожалуйста,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интересованные в результатах представленн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вующие в софинансировании проекта, опишите их вклад в прое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артнерские организации, принимающие участие в реализации проекта, и опишите в чем конкретно предполагается их учас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комендующие ваш проект к финансированию, знакомые с результатами деятельности ваше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укажите полное название организации, контактное лицо и контактный телефон этих организаций (с кодом гор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также можете приложить письма-поддержки от каждого из партнеров. Письма должны быть подписаны руководителем и заверены печатью партнерск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курса предусмотрены индивидуальные консуль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сем вопросам участия в конкурсе, а также получить Положение о конкурсе, форму заявки и рекомендации по заполнению заявки и описания проекта вы можете в Департаменте труда и социальной защиты населения автономного округа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8(271) 29-4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ocprotec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дресу: 628006, Ханты-Мансийский автономный округ-Югра, Тюменской области, г. Ханты-Мансийск, ул. Мира, 5, Департамент труда и социальной защиты населения автономного округа, отдел социального развития (для писем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. Мира, 14</w:t>
      </w:r>
      <w:r>
        <w:rPr>
          <w:sz w:val="28"/>
          <w:szCs w:val="28"/>
          <w:vertAlign w:val="superscript"/>
        </w:rPr>
        <w:t xml:space="preserve">а </w:t>
      </w:r>
      <w:r>
        <w:rPr>
          <w:sz w:val="28"/>
          <w:szCs w:val="28"/>
        </w:rPr>
        <w:t>, 4 этаж, каб. 411 (для посещ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rotect@admhm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02:00Z</dcterms:created>
  <dc:creator>user</dc:creator>
  <dc:description/>
  <dc:language>en-US</dc:language>
  <cp:lastModifiedBy>user</cp:lastModifiedBy>
  <dcterms:modified xsi:type="dcterms:W3CDTF">2008-06-23T05:04:00Z</dcterms:modified>
  <cp:revision>3</cp:revision>
  <dc:subject/>
  <dc:title/>
</cp:coreProperties>
</file>