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1 от 14.05.200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Управления Федеральной службы судебных приставов по Ханты-Мансийскому автономному округу – Югре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3 июня 2008 года по вопросу предоставления разрешения на условно разрешенный вид использования земель-ного участка, расположенного по проспекту Набережному, для размещения объекта строительства «Административное здание для службы судебных приставов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слушаний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.-5, в границах которой расположен земельный участок, испрашиваемый для размещения объекта строительства «Административное здание для службы судебных приставов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.06.2008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Shkopu</dc:creator>
  <dc:description/>
  <dc:language>en-US</dc:language>
  <cp:lastModifiedBy>12</cp:lastModifiedBy>
  <dcterms:modified xsi:type="dcterms:W3CDTF">2008-06-09T11:12:00Z</dcterms:modified>
  <cp:revision>2</cp:revision>
  <dc:subject/>
  <dc:title>ПОСТАНОВЛЕНИЕ ГЛАВЫ ГОРОДА</dc:title>
</cp:coreProperties>
</file>