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ПОСТАНОВЛЕНИЕ ГЛАВЫ ГОРОДА</w:t>
      </w:r>
    </w:p>
    <w:p>
      <w:pPr>
        <w:pStyle w:val="Heading1"/>
        <w:rPr/>
      </w:pPr>
      <w:r>
        <w:rPr/>
        <w:t xml:space="preserve">№ </w:t>
      </w:r>
      <w:r>
        <w:rPr/>
        <w:t>23 от 22.05.20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награждении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 решениями городской Думы от 28.12.2005 № 549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от 28.02.2006 № 567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«Об утверждении Положения о звании «Почетный гражданин города Сургута» и               положений об отдельных видах наград городского округа» (с изменениями                      от 27.12.2007 № 336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рассмотрев ходатайства и наградные документы закрытого акционерного общества «Тюменьэнергопромстрой», закрытого акционерного общества «Сургутэнергомонтаж», открытого акционерного общества «Электро-запсибмонтаж», общества с ограниченной ответственностью «Управление строительства жилых и городских объектов», открытого акционерного общества «Сургутсиб-энергомонтаж»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 Наградить Почетной грамотой Главы города Сургута за большой личный вклад в строительство и монтаж объектов энергетики города и в связи с празднова-нием 40-летия прибытия первого отряда энергостроителей в город Сургут: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Аристову Тамару Ивановну – ветерана труда, работавшую техником 1 категории открытого акционерного общества «Сургутэнергострой» до 1997 год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Кузеванова Павла Семеновича – монтажника технологических трубопроводов закрытого акционерного общества «Сургутэнергомонтаж»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Ломакову Екатерину Андреевну – начальника отдела кадров открытого акционерного общества «Электрозапсибмонтаж»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Овсянкину Любовь Николаевну – начальника производственно-технического отдела общества с ограниченной ответственностью «Управление строительства                  жилых и городских объектов»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Черепанова Геннадия Павловича – ветерана труда, работавшего начальником отдела капитального строительства Сургутской ГРЭС-2 до 2001 год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Шилкову Галину Петровну – техника 1 категории открытого акционерного общества «Сургутсибэнергомонтаж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" w:hanging="0"/>
        <w:rPr/>
      </w:pPr>
      <w:r>
        <w:rPr>
          <w:sz w:val="26"/>
          <w:szCs w:val="26"/>
        </w:rPr>
        <w:t>Глава города      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4:00Z</dcterms:created>
  <dc:creator>none</dc:creator>
  <dc:description/>
  <dc:language>en-US</dc:language>
  <cp:lastModifiedBy>12</cp:lastModifiedBy>
  <dcterms:modified xsi:type="dcterms:W3CDTF">2008-06-09T11:14:00Z</dcterms:modified>
  <cp:revision>2</cp:revision>
  <dc:subject/>
  <dc:title>ПОСТАНОВЛЕНИЕ ГЛАВЫ ГОРОДА</dc:title>
</cp:coreProperties>
</file>