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ПОСТАНОВЛЕНИЕ ГЛАВЫ ГОРОДА</w:t>
      </w:r>
    </w:p>
    <w:p>
      <w:pPr>
        <w:pStyle w:val="Heading1"/>
        <w:rPr/>
      </w:pPr>
      <w:r>
        <w:rPr/>
        <w:t xml:space="preserve">№ </w:t>
      </w:r>
      <w:r>
        <w:rPr/>
        <w:t>22 от 15.05.20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города Сургута» и положений об отдельных видах наград городского округа»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бщества с ограниченной ответственностью «Газпром переработка-Сургут» открытого акционерного общества «Газпром», муниципального образовательного учреждения дополнительного образования детей «Станция юных техников», государственного учреждения отряда государственной противопожарной службы № 1 Главного управления МЧС России по Ханты-Мансийскому автономному округу – Югре, Учреждения Ханты-Мансийского автономного округа – Югры «Сургутская окружная клиническая больница», Федерального государственного учреждения «Обь-Иртышское государственное бассейновое управление водных путей и судоходства» Федерального агентства морского и речного транспорта Министерства транспорта Российской Федера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 За многолетний добросовестный труд, высокие достижения в профессиональной деятель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Бушуева Анатолия Николаевича – оператора товарного 5 разряда Сургутского завода по стабилизации конденсата общества с ограниченной ответственностью «Газпром переработка-Сургут» открытого акционерного общества «Газпром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улаеву Татьяну Ивановну – оператора котельной 5 разряда Сургутского завода по стабилизации конденсата общества с ограниченной ответственностью «Газпром переработка-Сургут» открытого акционерного общества «Газпром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2. За большой личный вклад в развитие системы образования города, воспитание подрастающего поколения сургутян и в связи с 90-летием со дня образования государственной системы дополнительного образования детей  Одинцова Бориса Федоровича – педагога дополнительного образования муниципального образовательного учреждения дополнительного образования детей «Станция юных техников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За значительный вклад в развитие системы противопожарной защиты населения города, профессиональное мастерство и безупречное исполнение служебного долга Каргина Владимира Михайловича – пенсионера, проходившего службу в государственном учреждении отряда государственной противопожарной службы № 1 Главного управления МЧС России по Ханты-Мансийскому автономному округу – Югр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За большой личный вклад в развитие здравоохранения города и многолетний безупречный труд Ральченко Каринэ Вадимовну – заведующую                 онкологическим отделением № 2 Учреждения Ханты-Мансийского автономного округа – Югры «Сургутская окружная клиническая больница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5. За многолетний, добросовестный труд, большой личный вклад в развитие водных путей региона и в связи с 70-летием со дня образования управления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палева Вениамина Степановича – капитана-второго помощника механика теплохода «Айсберг» Сургутского района водных путей и судоходства филиала Федерального государственного учреждения «Обь-Иртышское государственное бассейновое управление водных путей и судоходства» Федерального агентства морского и речного транспорта Министерства транспорта Российской Феде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етлина Владимира Ивановича – капитана-сменного механика-мастера пути теплохода «Приток» Сургутского района водных путей и судоходства               филиала Федерального государственного учреждения «Обь-Иртышское государственное бассейновое управление водных путей и судоходства» Федерального агентства морского и речного транспорта Министерства транспорта Российской Федер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Чижова Сергея Анатольевича - начальника Сургутского района водных путей и судоходства филиала Федерального государственного учреждения «Обь-Иртышское государственное бассейновое управление водных путей и             судоходства» Федерального агентства морского и речного транспорта Министерства транспорт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3:00Z</dcterms:created>
  <dc:creator>none</dc:creator>
  <dc:description/>
  <dc:language>en-US</dc:language>
  <cp:lastModifiedBy>12</cp:lastModifiedBy>
  <dcterms:modified xsi:type="dcterms:W3CDTF">2008-06-09T11:13:00Z</dcterms:modified>
  <cp:revision>2</cp:revision>
  <dc:subject/>
  <dc:title>ПОСТАНОВЛЕНИЕ ГЛАВЫ ГОРОДА</dc:title>
</cp:coreProperties>
</file>