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от 15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Мэр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3.2003 № 5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типенд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ем Думы города от 28.03.2008 № 3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«Об установлении дополнительных мер социальной поддержки обучающимся, воспитанникам образовательных учреждений и спортсменам города на                   2008 год», Уставом муниципального образования городской округ город       Сургут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утратившим силу распоряжение Мэра города от 03.03.2003       № 522 «Об учреждении стипенд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5:00Z</dcterms:created>
  <dc:creator>none</dc:creator>
  <dc:description/>
  <dc:language>en-US</dc:language>
  <cp:lastModifiedBy>12</cp:lastModifiedBy>
  <dcterms:modified xsi:type="dcterms:W3CDTF">2008-06-09T11:15:00Z</dcterms:modified>
  <cp:revision>2</cp:revision>
  <dc:subject/>
  <dc:title>РАСПОРЯЖЕНИЕ ГЛАВЫ ГОРОДА</dc:title>
</cp:coreProperties>
</file>