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АДМИНИСТРАЦИИ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48 от 04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6.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8 «О повышени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ом, находя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и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  с Бюджетным кодексом Российской Федерации, ст.9 Положения о бюджетном процессе в городском округе город Сургут, утвержденного решением Думы                         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 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Внести в постановление Администрации города от 28.06.2006 № 1388                «О повышении эффективности управления имуществом, находящимся в собственности города Сургута» (с изменениями от 24.05.2007 № 1452) следующее изменение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в приложении 1 к постановлению слова «бюджетные услуги» заменить                словами «муниципальные услуги» в соответствующих падежах. 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6:00Z</dcterms:created>
  <dc:creator>none</dc:creator>
  <dc:description/>
  <dc:language>en-US</dc:language>
  <cp:lastModifiedBy>12</cp:lastModifiedBy>
  <dcterms:modified xsi:type="dcterms:W3CDTF">2008-06-09T11:16:00Z</dcterms:modified>
  <cp:revision>2</cp:revision>
  <dc:subject/>
  <dc:title>ПОСТАНОВЛЕНИЕ АДМИНИСТРАЦИИ ГОРОДА</dc:title>
</cp:coreProperties>
</file>