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СТАНОВЛЕНИЕ АДМИНИСТРАЦИИ ГОРОДА</w:t>
      </w:r>
    </w:p>
    <w:p>
      <w:pPr>
        <w:pStyle w:val="Heading1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359 от 05.05.2008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27.06.2005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84 «Об утверждении Порядк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и оформления документ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едоставлении земельных участков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ении и переоформлен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прав на них на территории города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соответствии с Земельным кодексом Российской Федерации, Федеральным законом от 25.10.2001 № 137-ФЗ «О введение в действие Земельного           кодекса Российской Федерации» (с изменениями от 23.11.2007), постановлением Администрации города от 07.12.2007 № 3999 «О предоставлении земельных участков для строительства», в целях приведения муниципальных правовых              актов в соответствие с действующим законодательством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города от 27.06.2005 № 84               «Об утверждении Порядка подготовки и оформления документов при предоставлении земельных участков, прекращении и переоформлении прав на них            на территории города» (с изменениями от 15.11.2007 № 3687) следующие изменения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главы 1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В целях обеспечения равного доступа граждан и юридических лиц к                   получению земельных участков, прозрачности принятия решений о предоставлении земельных участков для строительства, увеличения доходов местного бюджета предоставление земельных участков для строительства объектов                     недвижимости, за исключением случаев, установленных законодательством                      и муниципальными правовыми актами, на территории города Сургута осуществляется с проведением работ по их формированию без предварительного согласования места размещения объектов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Статьи 1, 2 изложить в новой редакции:</w:t>
      </w:r>
    </w:p>
    <w:p>
      <w:pPr>
        <w:pStyle w:val="Normal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татья 1. Подготовка и оформление документов по формированию </w:t>
      </w:r>
    </w:p>
    <w:p>
      <w:pPr>
        <w:pStyle w:val="Normal"/>
        <w:autoSpaceDE w:val="false"/>
        <w:ind w:firstLine="600"/>
        <w:jc w:val="center"/>
        <w:rPr/>
      </w:pPr>
      <w:r>
        <w:rPr>
          <w:sz w:val="28"/>
          <w:szCs w:val="28"/>
        </w:rPr>
        <w:t xml:space="preserve">земельных участков для строительства без предварительного </w:t>
      </w:r>
    </w:p>
    <w:p>
      <w:pPr>
        <w:pStyle w:val="Normal"/>
        <w:autoSpaceDE w:val="false"/>
        <w:ind w:firstLine="600"/>
        <w:jc w:val="center"/>
        <w:rPr/>
      </w:pPr>
      <w:r>
        <w:rPr>
          <w:sz w:val="28"/>
          <w:szCs w:val="28"/>
        </w:rPr>
        <w:t>согласования места размещения объекта</w:t>
      </w:r>
    </w:p>
    <w:p>
      <w:pPr>
        <w:pStyle w:val="Normal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 xml:space="preserve">1. Формирование земельных участков для строительства обеспечивается структурными подразделениями Администрации города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 xml:space="preserve">2. Земельные участки, подлежащие формированию для строительства,                определяются перечнем земельных участков, подлежащих застройке и выставляемых на торги (далее – перечень)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 xml:space="preserve">3. В перечень включаются земельные участки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которых должны быть размещены объекты в соответствии с документацией по планировке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 xml:space="preserve">- о предоставлении которых подавались заявления гражданами и юридическими лицами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 xml:space="preserve">4. Перечень может содержать сроки подготовки документов, сроки проведения торгов и подлежит официальному опубликованию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5. Перечень утверждается на очередной финансовый год. В утвержденный перечень могут вноситься дополнения и измен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 xml:space="preserve">6. Граждане и юридические лица, заинтересованные в предоставлении                       земельных участков для строительства, вправе подавать заявления о предоставлении земельных участков для строительства. Заявления направляются в департамент имущественных и земельных отношений. Департаменты имущественных и земельных отношений, архитектуры и градостроительства совместными действиями определяют возможность формирования земельного участка в                            испрашиваемых целях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 xml:space="preserve">7. О результатах рассмотрения заявления департамент имущественных                    и земельных отношений подготавливает ответ. Срок рассмотрения заявления                 и подготовки ответа не может превышать одного месяца. Ответ должен содержать информацию о возможности формирования земельного участка, сведения о включении земельного участка в перечень или его формировании дополнительно, ориентировочных сроках его формирования, сведения об источниках информации, в которых публикуются информационные сообщения о предоставлении земельных участков для строительства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8. Документы по формированию земельных участков в полном объеме                 передаются ответственными исполнителями (подрядчиками) в департамент         имущественных и земельных отношений для подготовки и проведения торгов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Департамент имущественных и земельных отношений после получения документов по формированию земельных участков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проведение оценки стоимости земельного участка, права его аренды или права на заключение договора аренды земельного участка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подготовку проекта распоряжения о проведении торгов (конкурсов, аукционов)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торгов (конкурсов, аукционов) должно содержать следующие обязательные реквизиты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едмет торгов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 земельного участка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 земельного участка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форму проведения торгов (конкурс, аукцион)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начальную цену земельного участка или начальный размер арендной               платы, величину их повышения («шаг аукциона») при проведении аукциона,                 открытого по форме подачи предложений о цене или размере арендной платы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словия конкурса при проведении торгов в форме конкурса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название средств массовой информации, в которых будет опубликовано извещение о проведении торгов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) осуществляет подготовку и организацию торгов в соответствии с                      Земельным кодексом Российской Федерации, постановлением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и </w:t>
      </w:r>
      <w:hyperlink w:anchor="sub_1200">
        <w:r>
          <w:rPr>
            <w:rStyle w:val="InternetLink"/>
            <w:sz w:val="28"/>
            <w:szCs w:val="28"/>
          </w:rPr>
          <w:t>главой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) на основании протокола о результатах состоявшихся торгов в течение пяти дней после проведения торгов заключает c победителем торгов договор купли-продажи земельного участка либо договор аренды земельного участк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0. Департамент имущественных и земельных отношений в случае признания несостоявшимся: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) аукциона по продаже земельных участков или права на заключение                  договоров аренды земельных участков для жилищного строительства или комплексного освоения в целях жилищного строительства заключает договор с единственным участником аукциона в соответствии с опубликованными условиями аукциона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конкурса (аукциона) по продаже земельных участков или права на                   заключение договоров аренды земельных участков для иных целей подготавливает проект распоряжения о проведении повторных торгов;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) в соответствии с пп.3 п.4 ст.30 Земельного кодекса Российской Федерации подготавливает проект распоряжения о предоставлении земельного участка в аренду без торгов в случае, если более двух раз торги были признаны несостоявшимися.</w:t>
      </w:r>
    </w:p>
    <w:p>
      <w:pPr>
        <w:pStyle w:val="Normal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2. Особенности предоставления земельных участков </w:t>
      </w:r>
    </w:p>
    <w:p>
      <w:pPr>
        <w:pStyle w:val="Normal"/>
        <w:autoSpaceDE w:val="false"/>
        <w:ind w:firstLine="600"/>
        <w:jc w:val="center"/>
        <w:rPr/>
      </w:pPr>
      <w:r>
        <w:rPr>
          <w:sz w:val="28"/>
          <w:szCs w:val="28"/>
        </w:rPr>
        <w:t>для строительства объектов за счет бюджетных средств</w:t>
      </w:r>
    </w:p>
    <w:p>
      <w:pPr>
        <w:pStyle w:val="Normal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. До проведения торгов на строительство объектов недвижимости,                    финансируемого полностью за счет бюджетных средств, должен быть утвержден проект границ земельного участка, подлежащего застройке, и проведен его государственный кадастровый учет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. В случае строительства объектов недвижимости за счет средств бюджета города департамент архитектуры и градостроительства до проведения конкурса муниципального заказа на выполнение работ по строительству подготавливает схему границ земельного участка и направляет его в департамент имущественных и земельных отношений для подготовки проекта распоряжения               об утверждении проекта границ земельного участк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. В случае строительства объектов за счет средств федерального бюджета, бюджета субъекта Российской Федерации или бюджета иного муниципального образования соответственно государственный  или муниципальный заказчик направляет в департамент имущественных и земельных отношений заявление об утверждении проекта границ земельного участка, на котором планируется строительство объекта недвижимост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В случае, если государственным или муниципальным заказчиком выступает бюджетное учреждение или иной получатель средств  бюджета субъекта Российской Федерации или бюджета муниципального образования соответственно, к заявлению прилагаются документы, подтверждающие наделение обратившегося лица полномочиями государственного или муниципального заказчика, а также предложения по местонахождению земельного участка, учредительные документы.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. Департамент имущественных и земельных отношений в течение семи дней направляет в департамент архитектуры и градостроительства копию                      обращения государственного заказчика для дачи предложений по границам                 земельного участка, подлежащего застройке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5. Департамент архитектуры и градостроительства в течение 14 дней подготавливает схему границ земельного участка и передает ее в департамент имущественных и земельных отношений для подготовки проекта распоряжения об утверждении проекта границ земельного участка.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6. Распоряжение об утверждении проекта границ земельного участка                   выдается государственному заказчику не позднее семи дней с момента его принят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7. Лицо, с которым заключен государственный или муниципальный                   контракт на строительство объектов недвижимости за счет бюджетных средств, не позднее месяца с момента заключения государственного или муниципального контракта обращается в департамент имущественных и земельных отношений с заявлением о предоставлении земельного участка для строительств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государственный или муниципальный контракт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распоряжение об утверждении проекта границ земельного участка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) кадастровый паспорт земельного участка в трех подлинных экземплярах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) юридическим лицом: учредительные документы (устав, положение), выписка из Единого государственного реестра юридических лиц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5) индивидуальным предпринимателем: выписка из Единого государственного реестра индивидуальных предпринимателей, копия паспорт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Департамент имущественных и земельных отношений в течение                      14 дней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с момента получения заявления подготавливает проект распоряжения               о предоставлении земельного участка для строительства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с момента принятия распоряжения о предоставлении земельного участка подготавливает договор безвозмездного срочного пользования земельным участком».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статьей 3.1 следующего содержания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«Статья 3.1. Особенности предоставления земельных участков в границах застроенной территории, в отношении которой принято решение о развитии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. Лицо, заключившее  договор о развитии застроенной территории, после выполнения обязательств по подготовке документации по планировке, передаче в государственную или муниципальную собственность жилых помещений, внесению выкупной цены за изымаемые жилые помещения направляет в департамент имущественных и земельных отношений заявление о предоставлении                 земельных участков для строительства. В заявлении должны быть указаны вид пользования земельным участком (собственность или аренда), необходимые виды ресурсов, получаемых от сетей инженерно-технического обеспечения, информация о предельных параметрах разрешенного строительства, планируемая величина необходимой подключаемой нагрузк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К заявлению должны быть приложены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1) договор о развитии застроенной территор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2) документы, подтверждающие выполнение обязательств по договору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3) проект планировки застроенной территории, включая проект межевания застроенной территории, утвержденные в установленном порядке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4) документы, предусматривающие максимальную нагрузку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) юридическим лицом: учредительные документы (устав, положение), выписка из Единого государственного реестра юридических лиц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6) индивидуальным предпринимателем: выписка из Единого государственного реестра индивидуальных предпринимателей, копия паспорт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Документы, представленные не в полном объеме и комплектности, к рассмотрению не принимаются. В случае принятия неполного пакета документов департамент имущественных и земельных отношений направляет заявителю отказ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. Департамент имущественных и земельных отношений в течение 14 дней с момента получения заявления с полным комплектом документов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) направляет в департамент архитектуры и градостроительства запрос о предоставлении технических условий подключения объектов к сетям инженерно-технического обеспечения и информацию о плате за подключение к сетям инженерно-технического обеспечения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подготавливает проект распоряжения об утверждении проекта границ земельных участков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На основании проекта распоряжения об утверждении проекта границ                  земельных участков заявителем обеспечивается межевание земельного участка и его государственный кадастровый учет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) в течение месяца с момента получения технических условий и предоставления кадастрового паспорта земельного участка подготавливает проект распоряжения о предоставлении земельного участка для строительства и договор аренды земельного участка, если земельный участок предоставляется в аренду»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4. В пункте 1 статьи 4 слова «отсутствия градостроительной документации и градостроительных регламентов на данную территорию» заменить словами «строи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ктов инженерно-технического обеспечения и транспортной инфраструктуры, осуществляемых за счет средств заинтересованных лиц и случаях, прямо предусмотренных законодательством и муниципальными правовыми актами» и далее по тексту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bCs/>
          <w:sz w:val="28"/>
          <w:szCs w:val="28"/>
        </w:rPr>
        <w:t>1.5. В статье 4 абзац первый пункта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3. Департамент имущественных и земельных отношений рассматривает заявление в течение 14 дней и при отсутствии препятствий обеспечивает выбор земельного участка»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6. Пункт 4 статьи 4 исключить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bCs/>
          <w:sz w:val="28"/>
          <w:szCs w:val="28"/>
        </w:rPr>
        <w:t>1.7. В абзаце втором пункта 11 статьи 4 исключить слова «независимо                  от продления срока действия решения о предварительном согласовании места размещения объекта»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8. Абзац третий пункта 12 статьи 4 после слов «земельного участка и» дополнить словами «может быть приложена»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1.9. Дополнить статьей 4.1 следующего содержа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Статья 4.1. Строительство объектов на предоставленных земельных               участках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Землепользователи, арендаторы земельных участков вправе осуществлять строительство новых объектов на находящихся в их пользовании земельных участках при условии соблюдения требований технических регламентов и                   получении согласия Администрации города в лице департамента имущественных и земельных отношен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 xml:space="preserve">2. Для получения согласия на строительство новых объектов, относящихся к основным или вспомогательным видам разрешенного использования в соответствии с Правилами землепользования и застройки землепользователи, арендаторы земельных участков обращаются в департамент имущественных и                    земельных отношений с заявлением. К заявлению должна быть приложена проектная документация, согласованная и утвержденная в установленном порядке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В случае, если объект относится к условно разрешенным видам использования, землепользователи и арендаторы земельных участков обращаются в                комиссию по градостроительному зонирова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Департамент имущественных и земельных отношений в течение 14 дней рассматривает заявление и подготавливает ответ о согласовании строительства новых объектов либо об отказе в согласован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 Изменения в документы на земельные участки относительно возможности строительства новых объектов вносятся по желанию (заявлению) землепользователей и арендаторов земельных участко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язательном порядке в документы на земельный участок должны быть внесены изменения в случае строительства нового объекта взамен движимого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лучае, если объект относится к условно разрешенным видам использования к заявлению должно быть приложено постановление о выдаче разрешения на условно разрешенный вид использования земельного участка.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Изменения в документы на земельный участок (распоряжение, договор аренды без изменения сведений государственного кадастрового учета земельных участков) подготавливаются департаментом имущественных и земельных отношений в течение одного месяца с даты подачи соответствующего заявления. При необходимости изменения сведений, содержащихся в государственном кадастре недвижимости, изменения в договор аренды земельного участка вносятся в течение 14 дней после  представления в департамент имущественных и земельных отношений выписки из государственного кадастра недвижимости»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bCs/>
          <w:sz w:val="28"/>
          <w:szCs w:val="28"/>
        </w:rPr>
        <w:t>1.10. В пункте 1 статьи 5 слова «сформированный в порядке, установленном статьей 1 настоящего Порядка» заменить словами «сформированный в                установленном порядке» в соответствующих падежах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bCs/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16:00Z</dcterms:created>
  <dc:creator>none</dc:creator>
  <dc:description/>
  <dc:language>en-US</dc:language>
  <cp:lastModifiedBy>12</cp:lastModifiedBy>
  <dcterms:modified xsi:type="dcterms:W3CDTF">2008-06-09T11:16:00Z</dcterms:modified>
  <cp:revision>2</cp:revision>
  <dc:subject/>
  <dc:title>ПОСТАНОВЛЕНИЕ АДМИНИСТРАЦИИ ГОРОДА</dc:title>
</cp:coreProperties>
</file>