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АДМИНИСТРАЦИИ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88 от 06.05.2008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О награждении </w:t>
      </w:r>
    </w:p>
    <w:p>
      <w:pPr>
        <w:pStyle w:val="TextBodyIndent"/>
        <w:tabs>
          <w:tab w:val="clear" w:pos="708"/>
          <w:tab w:val="left" w:pos="5670" w:leader="none"/>
        </w:tabs>
        <w:ind w:right="5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right="57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   «Об утверждении Положения о наградах и почетных званиях городского округа  город Сургут» (с изменениями от 28.04.2007 № 198-</w:t>
      </w:r>
      <w:r>
        <w:rPr>
          <w:lang w:val="en-US"/>
        </w:rPr>
        <w:t>IV</w:t>
      </w:r>
      <w:r>
        <w:rPr/>
        <w:t xml:space="preserve"> ДГ), от 28.02.2006         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             города Сургута» и положений об отдельных видах наград городского округа»          (с изменениями от 27.12.2007 № 336-</w:t>
      </w:r>
      <w:r>
        <w:rPr>
          <w:lang w:val="en-US"/>
        </w:rPr>
        <w:t>IV</w:t>
      </w:r>
      <w:r>
        <w:rPr/>
        <w:t xml:space="preserve"> ДГ), рассмотрев ходатайство и наградные документы департамента архитектуры и градостроительства Администрации города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Н</w:t>
      </w:r>
      <w:r>
        <w:rPr/>
        <w:t>аградить Благодарственным письмом Администрации города Сургута     з</w:t>
      </w:r>
      <w:r>
        <w:rPr>
          <w:szCs w:val="28"/>
        </w:rPr>
        <w:t>а добросовестный труд в органах исполнительной власти, личный вклад в           развитие строительной отрасли города и в связи с 50-летием со дня рождения Жукова Александра Ивановича – начальника управления комплексного развития города и строительства инженерной инфраструктуры департамента архитектуры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выполнением постановления возложить на заместителя             главы Администрации города Алешкову Н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6:00Z</dcterms:created>
  <dc:creator>Shkopu</dc:creator>
  <dc:description/>
  <dc:language>en-US</dc:language>
  <cp:lastModifiedBy>12</cp:lastModifiedBy>
  <dcterms:modified xsi:type="dcterms:W3CDTF">2008-06-09T11:26:00Z</dcterms:modified>
  <cp:revision>2</cp:revision>
  <dc:subject/>
  <dc:title>ПОСТАНОВЛЕНИЕ АДМИНИСТРАЦИИ ГОРОДА</dc:title>
</cp:coreProperties>
</file>