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СТАНОВЛЕНИЕ АДМИНИСТРАЦИИ ГОРОДА</w:t>
      </w:r>
    </w:p>
    <w:p>
      <w:pPr>
        <w:pStyle w:val="Heading1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411 от 07.05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платах социального характ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ам муниципальных учреж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их материально-тех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ганизационное обеспечение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город Сургут и 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В соответствии с Ф</w:t>
      </w:r>
      <w:r>
        <w:rPr>
          <w:sz w:val="28"/>
          <w:szCs w:val="28"/>
        </w:rPr>
        <w:t>едеральным законом от 06.10.2003 № 131-ФЗ                      «Об общих принципах организации местного самоуправления в Российской Федерации» и Уставом муниципального образования городской округ город Сургут:</w:t>
      </w:r>
    </w:p>
    <w:p>
      <w:pPr>
        <w:pStyle w:val="ConsPlusTitle"/>
        <w:widowControl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выплатах социального характера работникам муниципальных учреждений, осуществляющих материально-техническое и организационное обеспечение деятельности органов местного самоуправления городского округа город Сургут и муниципальных учреждений, согласно прилож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Распространить действие настоящего постановления на работников                муниципальных учреждений «Информационный центр АСУ-город», «Консультационно-методический центр», «Хозяйственно-эксплуатационное управ-ление»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учреждений предусмотреть в коллективных договорах выделение денежных средств профсоюзам на культурно-массовую и физкультурно-оздоровительную работу в размере 0,15% от фонда заработной пла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ействие настоящего постановления в отношении работников муниципальных учреждений «Информационный центр АСУ-город», «Консультационно-методический центр» распространяется на правоотношения, возникшие                     с 01.01.200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 отношении работников муниципального            учреждения «Хозяйственно-эксплуатационное управление» вступает в силу                с 01.01.2009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shd w:fill="FFFFFF" w:val="clear"/>
        <w:ind w:left="34" w:firstLine="53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6200" w:hanging="0"/>
        <w:rPr/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6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№ ______</w:t>
      </w:r>
    </w:p>
    <w:p>
      <w:pPr>
        <w:pStyle w:val="Normal"/>
        <w:shd w:fill="FFFFFF" w:val="clear"/>
        <w:ind w:left="34" w:firstLine="5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3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33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left="34" w:firstLine="53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латах социального характера работникам муниципальных </w:t>
      </w:r>
    </w:p>
    <w:p>
      <w:pPr>
        <w:pStyle w:val="Normal"/>
        <w:shd w:fill="FFFFFF" w:val="clear"/>
        <w:ind w:left="34" w:firstLine="53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, осуществляющих материально-техническое </w:t>
      </w:r>
    </w:p>
    <w:p>
      <w:pPr>
        <w:pStyle w:val="Normal"/>
        <w:shd w:fill="FFFFFF" w:val="clear"/>
        <w:ind w:left="34" w:firstLine="53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рганизационное обеспечение деятельности органов местного </w:t>
      </w:r>
    </w:p>
    <w:p>
      <w:pPr>
        <w:pStyle w:val="Normal"/>
        <w:shd w:fill="FFFFFF" w:val="clear"/>
        <w:ind w:left="34" w:firstLine="53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городского округа город Сургут </w:t>
      </w:r>
    </w:p>
    <w:p>
      <w:pPr>
        <w:pStyle w:val="Normal"/>
        <w:shd w:fill="FFFFFF" w:val="clear"/>
        <w:ind w:left="34" w:firstLine="533"/>
        <w:jc w:val="center"/>
        <w:rPr/>
      </w:pPr>
      <w:r>
        <w:rPr>
          <w:sz w:val="28"/>
          <w:szCs w:val="28"/>
        </w:rPr>
        <w:t>и муниципальных учреждений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34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566"/>
        <w:jc w:val="both"/>
        <w:rPr/>
      </w:pPr>
      <w:r>
        <w:rPr>
          <w:sz w:val="28"/>
          <w:szCs w:val="28"/>
        </w:rPr>
        <w:t>Для обеспечения социальной защищенности работников муниципальных учреждений, осуществляющих материально-техническое и организационное обеспечение деятельности органов местного самоуправления городского округа город Сургут и муниципальных учреждений (далее – работники) в пределах размеров утвержденных бюджетных ассигнований, устанавливаются следующие дополнительные выплаты социального характера: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left="34" w:firstLine="566"/>
        <w:jc w:val="both"/>
        <w:rPr/>
      </w:pPr>
      <w:r>
        <w:rPr>
          <w:sz w:val="28"/>
          <w:szCs w:val="28"/>
        </w:rPr>
        <w:t xml:space="preserve">1. Единовременное пособие в размере среднемесячной заработной платы работникам, впервые регистрирующим законный брак. 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left="34" w:firstLine="566"/>
        <w:jc w:val="both"/>
        <w:rPr/>
      </w:pPr>
      <w:r>
        <w:rPr>
          <w:sz w:val="28"/>
          <w:szCs w:val="28"/>
        </w:rPr>
        <w:t>В случае, если оба супруга работают в одном учреждении, то указанная льгота предоставляется каждому работнику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34" w:firstLine="566"/>
        <w:jc w:val="both"/>
        <w:rPr/>
      </w:pPr>
      <w:r>
        <w:rPr>
          <w:sz w:val="28"/>
          <w:szCs w:val="28"/>
        </w:rPr>
        <w:t>2. П</w:t>
      </w:r>
      <w:r>
        <w:rPr>
          <w:bCs/>
          <w:sz w:val="28"/>
          <w:szCs w:val="28"/>
        </w:rPr>
        <w:t>ремирование</w:t>
      </w:r>
      <w:r>
        <w:rPr>
          <w:sz w:val="28"/>
          <w:szCs w:val="28"/>
        </w:rPr>
        <w:t xml:space="preserve"> работника в связи с юбилейной датой со дня рождения (50-летие, 55-летие, 60-летие) в размере двух должностных окладов, с учетом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left="34" w:firstLine="566"/>
        <w:jc w:val="both"/>
        <w:rPr/>
      </w:pPr>
      <w:r>
        <w:rPr>
          <w:sz w:val="28"/>
          <w:szCs w:val="28"/>
        </w:rPr>
        <w:t>3. Ежеквартальная материальная помощь в сумме 1 000 (одна тысяча) рублей на каждого ребенка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  <w:t>3.1. Работникам, находящимся в отпуске по уходу за ребенком до достижения им возраста трех лет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  <w:t>3.2. Одиноким матерям, вдовам (вдовцам), воспитывающим детей в возрасте до 18 лет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566"/>
        <w:jc w:val="both"/>
        <w:rPr/>
      </w:pPr>
      <w:r>
        <w:rPr>
          <w:sz w:val="28"/>
          <w:szCs w:val="28"/>
        </w:rPr>
        <w:t xml:space="preserve">3.3. Работникам, имеющим на иждивении ребенка-инвалида, инвалида          детст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независимо от возраста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34" w:firstLine="566"/>
        <w:jc w:val="both"/>
        <w:rPr/>
      </w:pPr>
      <w:r>
        <w:rPr>
          <w:sz w:val="28"/>
          <w:szCs w:val="28"/>
        </w:rPr>
        <w:t xml:space="preserve">4. Единовременное пособие работнику при рождении ребенка в сумме                 5 000 (пять тысяч) рублей. 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34" w:firstLine="566"/>
        <w:jc w:val="both"/>
        <w:rPr/>
      </w:pPr>
      <w:r>
        <w:rPr>
          <w:sz w:val="28"/>
          <w:szCs w:val="28"/>
        </w:rPr>
        <w:t xml:space="preserve">В случае, если оба родителя работают в одном учреждении, выплата                производится одному из них. 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34" w:firstLine="566"/>
        <w:jc w:val="both"/>
        <w:rPr/>
      </w:pPr>
      <w:r>
        <w:rPr>
          <w:sz w:val="28"/>
          <w:szCs w:val="28"/>
        </w:rPr>
        <w:t>При рождении двух и более детей пособие выплачивается на каждого                ребенк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34" w:firstLine="566"/>
        <w:jc w:val="both"/>
        <w:rPr/>
      </w:pPr>
      <w:r>
        <w:rPr>
          <w:sz w:val="28"/>
          <w:szCs w:val="28"/>
        </w:rPr>
        <w:t>Льгота распространяется также и на одного из родителей семьи, усыновивших ребенка, независимо от возраста усыновленного ребенк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34" w:firstLine="566"/>
        <w:jc w:val="both"/>
        <w:rPr/>
      </w:pPr>
      <w:r>
        <w:rPr>
          <w:sz w:val="28"/>
          <w:szCs w:val="28"/>
        </w:rPr>
        <w:t>5. Единовременное пособие работникам в связи с выходом их впервые на заслуженный отдых по достижении ими пенсионного возраста (женщинам не ранее 50 лет, мужчинам – 55 лет)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  <w:t>5.1. При стаже работы в учреждении до 10 лет – в размере половины              месячного фонда оплаты труд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34" w:firstLine="566"/>
        <w:jc w:val="both"/>
        <w:rPr/>
      </w:pPr>
      <w:r>
        <w:rPr>
          <w:sz w:val="28"/>
          <w:szCs w:val="28"/>
        </w:rPr>
        <w:t>5.2. При стаже работы в учреждении свыше 10 лет – в размере одного                месячного фонда оплаты труда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34" w:firstLine="566"/>
        <w:jc w:val="both"/>
        <w:rPr/>
      </w:pPr>
      <w:r>
        <w:rPr>
          <w:sz w:val="28"/>
          <w:szCs w:val="28"/>
        </w:rPr>
        <w:t xml:space="preserve">6. Материальная помощь на погребение близких родственников работника (родителей, жены (мужа), детей) в размере 10 000 (десять тысяч) рублей.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  <w:t>Если в одном учреждении работают несколько членов семьи умершего, материальная помощь выделяется одному из них по выбор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34" w:firstLine="566"/>
        <w:jc w:val="both"/>
        <w:rPr/>
      </w:pPr>
      <w:r>
        <w:rPr>
          <w:sz w:val="28"/>
          <w:szCs w:val="28"/>
        </w:rPr>
        <w:t>7. При проведении комплекса медицинских мероприятий, направленных на охрану и восстановление здоровья работников, продление их профессионального долголетия, компенсируется стоимость обязательных предварительных (при устройстве на работу) и периодических (один раз в три года), а также внеочередных медицинских осмотров работников, предписа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34" w:firstLine="566"/>
        <w:jc w:val="both"/>
        <w:rPr/>
      </w:pPr>
      <w:r>
        <w:rPr>
          <w:sz w:val="28"/>
          <w:szCs w:val="28"/>
        </w:rPr>
        <w:t>8. Сверх установленного законодательством Российской Федерации                       размера пособия по беременности и родам за полный календарный месяц                 осуществляется доплата до размера средней заработной платы работник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34" w:firstLine="533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34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30:00Z</dcterms:created>
  <dc:creator>none</dc:creator>
  <dc:description/>
  <dc:language>en-US</dc:language>
  <cp:lastModifiedBy>12</cp:lastModifiedBy>
  <dcterms:modified xsi:type="dcterms:W3CDTF">2008-06-09T11:30:00Z</dcterms:modified>
  <cp:revision>2</cp:revision>
  <dc:subject/>
  <dc:title>ПОСТАНОВЛЕНИЕ АДМИНИСТРАЦИИ ГОРОДА</dc:title>
</cp:coreProperties>
</file>