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ЕНИЕ АДМИНИСТРАЦИИ ГОРОДА</w:t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№ </w:t>
      </w:r>
      <w:r>
        <w:rPr>
          <w:rFonts w:cs="Times New Roman" w:ascii="Times New Roman" w:hAnsi="Times New Roman"/>
          <w:b w:val="false"/>
          <w:sz w:val="28"/>
          <w:szCs w:val="28"/>
        </w:rPr>
        <w:t>1443 от 12.05.2008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дминистрации города от 24.04.2008 № 1289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«Об утверждении Положения об организации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 проведении работ по капитальному ремонту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илищного фонда, ремонту придомовой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рритории»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целях реализации положений Федерального закона от 21.07.2007                     № 185-ФЗ «О фонде содействия реформированию жилищно-коммунального  хозяйства» в части обеспечения условий для создания и организации деятельности в многоквартирных домах товариществ собственников жилья: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Внести в постановление Администрации города от 24.04.2008 № 1289 «Об утверждении Положения об организации и проведении работ по капитальному ремонту жилищного фонда, ремонту придомовой территории» изменение, дополнив приложение к постановлению пунктом 3.1.9. следующего содержания: 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«3.1.9. При рассмотрении заявок собственников помещений в многоквартирных домах при прочих равных условиях приоритет отдается собственникам помещений многоквартирных домов, в которых созданы товарищества собственников жилья»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 Информационно-аналитическому управлению (Тройнина В.И.) опубликовать настоящее постановление в средствах массовой информации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 Контроль за выполнением постановления оставляю за собо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82" w:hanging="0"/>
        <w:jc w:val="both"/>
        <w:rPr/>
      </w:pPr>
      <w:r>
        <w:rPr>
          <w:color w:val="000000"/>
          <w:sz w:val="28"/>
          <w:szCs w:val="28"/>
        </w:rPr>
        <w:t>И.о. главы Администрации города</w:t>
      </w:r>
      <w:r>
        <w:rPr>
          <w:rFonts w:cs="Arial" w:ascii="Arial" w:hAnsi="Arial"/>
          <w:color w:val="000000"/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В.А. Браташ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9T11:31:00Z</dcterms:created>
  <dc:creator>Shkopu</dc:creator>
  <dc:description/>
  <dc:language>en-US</dc:language>
  <cp:lastModifiedBy>12</cp:lastModifiedBy>
  <dcterms:modified xsi:type="dcterms:W3CDTF">2008-06-09T11:31:00Z</dcterms:modified>
  <cp:revision>2</cp:revision>
  <dc:subject/>
  <dc:title>ПОСТАНОВЛЕНИЕ АДМИНИСТРАЦИИ ГОРОДА</dc:title>
</cp:coreProperties>
</file>