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48 от 12.05.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бедителей </w:t>
      </w:r>
    </w:p>
    <w:p>
      <w:pPr>
        <w:pStyle w:val="Normal"/>
        <w:rPr/>
      </w:pPr>
      <w:r>
        <w:rPr/>
        <w:t>городского конкурса вариативных программ</w:t>
      </w:r>
    </w:p>
    <w:p>
      <w:pPr>
        <w:pStyle w:val="Normal"/>
        <w:rPr/>
      </w:pPr>
      <w:r>
        <w:rPr/>
        <w:t xml:space="preserve">(проектов) в сфере отдыха, оздоровления </w:t>
      </w:r>
    </w:p>
    <w:p>
      <w:pPr>
        <w:pStyle w:val="Normal"/>
        <w:rPr/>
      </w:pPr>
      <w:r>
        <w:rPr/>
        <w:t xml:space="preserve">и занятости детей, подростков и молодеж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от 13.02.2008          № 360 «О проведении городского конкурса вариативных программ (проектов)  в сфере отдыха, оздоровления и занятости детей, подростков и молодежи»,           решением городской Думы от 27.12.2007 № 32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ДГ «О бюджете городского округа город Сургут на 2008 год» (с изменениями от 29.02.2008 № 3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ДГ), на основании решения экспертного совета городского конкурса вариативных программ (проектов) в</w:t>
      </w:r>
      <w:r>
        <w:rPr>
          <w:rFonts w:cs="Times New Roman" w:ascii="Times New Roman" w:hAnsi="Times New Roman"/>
          <w:b w:val="false"/>
          <w:sz w:val="28"/>
        </w:rPr>
        <w:t xml:space="preserve"> сфере отдыха, оздоровления и занятости детей, подростков и молодежи, утвержденного протоколом от 11.03.2008 № 2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1. Утвердить список победителей городского конкур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ых программ (проектов) </w:t>
      </w:r>
      <w:r>
        <w:rPr/>
        <w:t>в сфере отдыха, оздоровления и занятости детей, подростков и молодежи согласно приложению.</w:t>
      </w:r>
    </w:p>
    <w:p>
      <w:pPr>
        <w:pStyle w:val="TextBody"/>
        <w:ind w:firstLine="540"/>
        <w:rPr/>
      </w:pPr>
      <w:r>
        <w:rPr>
          <w:sz w:val="28"/>
        </w:rPr>
        <w:t>2. Департаменту культуры, молодежной политики и спорта (Голушко И.К.) представить в департамент финансов Администрации города предложения для внесения изменений в сводную бюджетную роспись и лимиты бюджетных обязательств в соответствии с бюджетной классификацией расходов Российской Федерации победителей конкурса:</w:t>
      </w:r>
    </w:p>
    <w:p>
      <w:pPr>
        <w:pStyle w:val="TextBody"/>
        <w:ind w:firstLine="540"/>
        <w:rPr/>
      </w:pPr>
      <w:r>
        <w:rPr>
          <w:sz w:val="28"/>
        </w:rPr>
        <w:t xml:space="preserve">- муниципальным учреждениям, подведомственным департаменту культуры, молодежной политики и спорта в размере 205 тысяч рублей; </w:t>
      </w:r>
    </w:p>
    <w:p>
      <w:pPr>
        <w:pStyle w:val="TextBody"/>
        <w:ind w:firstLine="540"/>
        <w:rPr/>
      </w:pPr>
      <w:r>
        <w:rPr>
          <w:sz w:val="28"/>
        </w:rPr>
        <w:t>- муниципальным учреждениям, подведомственным департаменту образования в размере 150 тысяч рубл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Департаменту культуры, молодежной политики и спорта, департаменту образования (Голушко И.К., Стрельцова Н.Я.) обеспечить контроль за целевым использованием денежных средств.</w:t>
      </w:r>
    </w:p>
    <w:p>
      <w:pPr>
        <w:pStyle w:val="2"/>
        <w:ind w:firstLine="540"/>
        <w:rPr/>
      </w:pPr>
      <w:r>
        <w:rPr/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2"/>
        <w:rPr/>
      </w:pPr>
      <w:r>
        <w:rPr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ind w:left="6480" w:hanging="0"/>
        <w:rPr>
          <w:color w:val="000000"/>
          <w:szCs w:val="28"/>
        </w:rPr>
      </w:pPr>
      <w:r>
        <w:rPr>
          <w:color w:val="000000"/>
          <w:szCs w:val="28"/>
        </w:rPr>
        <w:t>от ____________ № _____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бедителей городского конкурса вариативных программ (проект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Cs w:val="28"/>
        </w:rPr>
        <w:t>в сфере отдыха, оздоровления и занятости детей, подростков и молодеж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1. В номинации многопрофильная или комплексная программа (проект)  лагеря (смены) или летней площад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1.1. Первое место и поощрительная награда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- муниципальное образовательное учреждение дополнительного образования детей «Детский оздоровительно-образовательный центр плавания «Дельфин» (Кошелев В.В.), за комплексную программу организации летнего отдыха «Акварель»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1.2. Второе место не присужд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1.3. Третье место не присуждено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2. В номинации узкопрофильная программа (проект) по направления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2.1. Первое место и поощрительная наград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- муниципальное учреждение «Вариант» (Боровик О.В.) за программу организации лагеря труда и отдыха по месту жительства «Круто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2.2. Второе место и поощрительные награды каждому учреждению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- муниципальное образовательное учреждение «Средняя образовательная школа № 13» (Гейнц Л.В.) за проект «...Солдаты, не пришедшие с войны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- муниципальное учреждение «Центр физической подготовки «Надежда» (Шевченко И.Н.) за программу «Оранжевое лето» летнего спортивно-оздоровительного лагеря для детей и подростков по месту ж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2.3. Третье место и поощрительная награда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- муниципальное образовательное учреждение дополнительного образо-вания детей «Станция юных техников» (Хусаенов М.С) за программу «Моя земля – мое отечество» летней выездной экспедиции военно-патриотического клуба «Землянин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2.4. Специальный диплом и поощрительные награды каждому учреждени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- муниципальное образовательное учреждение «Средняя образовательная школа № 44» (Краснова Т.П.) за программу «Город пяти колец» отдыха, оздоровления и занятости детей и подростков в летний период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- муниципальное учреждение дополнительного образования детей «Специализированная детская юношеская школа олимпийского резерва «Югория» (Пилоян А.А.) за проект «Укрепление здоровья и повышение физической формы учащихся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- муниципальное учреждение «Центр специальной подготовки «Сибирский легион» (Сенин А.В.) за программу «Лесной десант» для лагерей дневного пребы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3. В номинации программа (проект) смены педагогического отряда и (или) программа подготовки кадров по организации летнего отдых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3.1. Первое место и поощрительная награда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- муниципальное учреждение «Вариант» (Боровик О.В.) за совместную программу смены «Дерево жизни» педагогического отряда «Вектор», представленную в рамках соглашения о сотрудничестве с Сургутским государственным педагогическим университетом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3.2. Второе место не присуждено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3.3. Третье место и поощрительная награда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24" w:before="7" w:after="0"/>
        <w:ind w:firstLine="540"/>
        <w:jc w:val="both"/>
        <w:rPr/>
      </w:pPr>
      <w:r>
        <w:rPr>
          <w:color w:val="000000"/>
          <w:szCs w:val="28"/>
        </w:rPr>
        <w:t>- муниципальное учреждение «Центр специальной подготовки «Сибирский легион» (Сенин А.В.) за совместную программу смены «Дорогою игры» педагогического отряда «Вожатская рота», представленную в рамках соглашения        о сотрудничестве с Сургутским государственным педагогическим универси-тетом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24" w:before="7" w:after="0"/>
        <w:ind w:firstLine="540"/>
        <w:jc w:val="both"/>
        <w:rPr/>
      </w:pPr>
      <w:r>
        <w:rPr>
          <w:color w:val="000000"/>
          <w:szCs w:val="28"/>
        </w:rPr>
        <w:t>4. Специальный дипл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- Сургутский государственный педагогический университет (Коноп-          лина Н.В.) за программу смены «Время успеха» педагогического отряда          «Экшен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2:00Z</dcterms:created>
  <dc:creator>Shkopu</dc:creator>
  <dc:description/>
  <dc:language>en-US</dc:language>
  <cp:lastModifiedBy>12</cp:lastModifiedBy>
  <dcterms:modified xsi:type="dcterms:W3CDTF">2008-06-09T11:32:00Z</dcterms:modified>
  <cp:revision>2</cp:revision>
  <dc:subject/>
  <dc:title>ПОСТАНОВЛЕНИЕ АДМИНИСТРАЦИИ ГОРОДА</dc:title>
</cp:coreProperties>
</file>