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504 от 16.05.2008 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рах по обеспечению охран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их лесов от пожар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08 году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Лесным кодексом Российской Федерации, распоря-жением Правительства Ханты-Мансийского автономного округа – Югры                 от 02.04.2008 № 108-рп «О мерах по охране лесов от пожаров в 2008 году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Состав оперативного штаба по  предупреждению и тушению лесных пожаров в городских лесах при комиссии по предупреждению и ликвидации чрезвычайных ситуаций и обеспечению пожарной безопасности города Сургута  согласно приложению 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 План мероприятий, направленных на предупреждение и тушение лесных пожаров в городских лесах, согласно приложению 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3. Закрепление территории городских лесов за организациями для тушения лесных пожаров согласно приложению 3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4. Перечень организаций, мобилизующих людей на тушение лесных пожаров при чрезвычайной пожарной опасности в городских лесах (4-5 класс       пожарной опасности), согласно приложению 4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5. Схему связи оповещения при возникновении лесных пожаров согласно приложению 5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чреждениям, предприятиям, организациям всех форм собственности, проводящим работы или имеющим объекты на территории лесов города Сур-гу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1. Усилить контроль на пожароопасный сезон за соблюдением правил пожарной безопасности в лесах на территории города, подготовить к пожароопасному сезону технику, оборудование и средства пожаротушения, а также создать резерв горюче-смазочных материал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 Разработать и утвердить в срок до 31.05.2008 планы противопожарных мероприятий по организации тушения лесных пожаров и согласовать с муниципальным учреждением «Управление лесопаркового хозяйства и экологической безопасно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В разработанных планах противопожарных мероприятий указ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ветственного работника за выполнение мероприятий и организацию тушения лесных пожаров на согласованной территор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аличие пункта сосредоточения (адрес, телефон) противопожарного инвентаря и техники для перевозки людей к месту тушения лесных пожар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дежурства в праздничные и выходные дн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ветственных работников для связ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тветственного работника за санитарную очистку прилегающей территории ле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4. Произвести в срок до 15.06.2008 очистку в граничащих полосах леса (для учреждений и организаций – 100 метров, садово-огороднических кооперативов – 50 метров) от мусора, валежника, сухостоя и других легковоспламеняющихся материал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5. Для предупреждения развития лесного пожара в чрезвычайную ситуацию или для ликвидации чрезвычайной ситуации, связанной с лесным пожаром, по распоряжению начальника оперативного штаба по предупреждению и тушению лесных пожаров в течение часа выделить людей и технику согласно приложениям 3, 4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6. В случае возникновения лесного пожара в границах, закрепленных настоящим постановлением, немедленно сообщить в единую дежурно-диспетчерскую службу города по телефону 01, принять меры по его ликвид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Департаменту финансов (Шерстнева А.Ю.) по представлению комиссии по предупреждению и ликвидации чрезвычайных ситуаций и обеспечению пожарной безопасности города Сургута производить финансирование расходов по предупреждению и ликвидации чрезвычайных ситуаций, связанных с лесными пожарами, из резервного фонда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Милиции общественной безопасности управления внутренних дел по  городу Сургуту (Ерохов А.М.) в течение пожароопасного периода с 01 июня по 31 августа 2008 года приблизить патрульно-постовые наряды строевых подразделений управления внутренних дел по городу Сургуту к местам массового     отдыха граждан, расположенным на территории городских ле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. Комитету по природопользованию и экологии (Таран Ф.И.) заключить с организацией, осуществляющей тушение пожаров, договор на участие в тушении лесных пожар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Руководство и координацию выполнения мероприятий по предупреждению лесных пожаров и борьбы с ними, при возникновении чрезвычайной       ситуации, возложить на комиссию по предупреждению и ликвидации чрезвычайных ситуаций и обеспечению пожарной безопасности города Сургу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7. Информационно-аналитическому управлению совместно с комитетом по природопользованию и экологии (Тройнина В.И., Таран Ф.И.) организовать плановую работу по информированию населения города о пожарной обстановке и необходимости соблюдения правил пожарной безопасности в городских лес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8. Контроль за выполнением постановления возложить на первого заместителя главы Администрации города Браташова В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еративного штаба по ликвидации природных пожаров при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беспечению пожарной безопасности города Сургу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24"/>
        <w:gridCol w:w="6146"/>
      </w:tblGrid>
      <w:tr>
        <w:trPr/>
        <w:tc>
          <w:tcPr>
            <w:tcW w:w="3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раташ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Алексе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главы Администрации города, начальник шта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р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Федор Исаак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по природопольванию и экологии Администрации города, заместитель начальника шта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с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ий Никола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муниципального учреждения «Управление лесопаркового хозяйства и экологической безопасности», заместитель начальника штаб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штаба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шит Фоат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по делам гражданской обороны и чрезвычайным ситуациям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око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г Борис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ряда государственной противопожарной службы № 1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ох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Михайл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управления внутренних дел по городу Сургуту, начальник милиции общественной безопасност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антин Пет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государственного пожарного надзора по городу Сургуту (по согласованию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№_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роприятий, направленных на предупреждение и ту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сных пожаров в городских лесах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3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смотрение и утверждение планов оперативных мероприятий по организации тушения лесных пож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саков Ю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-ма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ка и согласование графика проведения проверок предприятий по готовности к пожароопасному пери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саков Ю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ров Р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ставление в управление по      делам гражданской обороны и           чрезвычайным ситуациям и отряд государственной противопожарной службы № 1 схемы городских лесов с границами закрепленных за организациями территорий. Согласование маршрутов патрул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саков Ю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 начал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жароопасного периода</w:t>
            </w:r>
          </w:p>
        </w:tc>
      </w:tr>
      <w:tr>
        <w:trPr>
          <w:trHeight w:val="1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тивопожарная пропаганда и обучение населения мерам пожарной безопасности в средствах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ран Ф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ойнина В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жароопас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и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6.200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31.08.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практической отработки порядка сосредоточения сил и средств на тушение пож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ров Р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оконный О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1.06.200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№ ____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реп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ритории городских лесов за организациям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ушения лесных пожар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3"/>
        <w:gridCol w:w="47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рганизаций, </w:t>
            </w:r>
          </w:p>
          <w:p>
            <w:pPr>
              <w:pStyle w:val="Normal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х за привлечение людей на тушение лесных </w:t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жаров, номер телефо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рритории, закрепленные за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ми для контрол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анитарной очистки и тушен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лесных пожа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Филиал открытого акционерного общества энергетики и электрификации «Тюменьэнерго» Сургутские электрические се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л. приемной 24-49-23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диспетчера 77-33-52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с 24-31-7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охранных зонах линии электропередач, проходящих через лесные массивы в кварталах № 7, 102 (часть), 3, 91(часть), 90, 92, 93 (часть), квар-           тал №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ргутское отде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вердловской железной дороги - филиала открытого акционерного общества «Российские железные доро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39-23-43, 39-26-6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полосе отвода вдоль железной дороги, проходящих через лесные массивы в кварталах № 92, 94, 95, 96, 102, 104, 105, 108 (ча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ургутское городское муниципальное унитарное предприятие «Горводокан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45-65-44, 35-84-6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полосе отвода вдоль водозабора, проходящего через лесной массив в квартале № 7 и № 107 (ча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Закрытое акционерное общество «Болид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тел. 76-81-20, 51-83-7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е № 56 по периметру авторы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бщество с ограниченной ответственностью «Трансспецстро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тел. 39-37-9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е № 101 (ча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Филиал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рытого </w:t>
            </w:r>
            <w:r>
              <w:rPr>
                <w:rFonts w:cs="Times New Roman" w:ascii="Times New Roman" w:hAnsi="Times New Roman"/>
                <w:sz w:val="28"/>
              </w:rPr>
              <w:t>акционер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щества «ОГК-2»</w:t>
            </w:r>
          </w:p>
          <w:p>
            <w:pPr>
              <w:pStyle w:val="Heading7"/>
              <w:rPr/>
            </w:pPr>
            <w:r>
              <w:rPr/>
              <w:t>Сургутская ГРЭС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тел. приемной 76-43-5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е №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Федеральное государственное унитарное предприятия «Государственная Корпорация ОрВД» «Аэронавигация Севера Сибир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28-00-69, 28-00-63, 768-444, 768-01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ах № 69 (часть), 22, 23, 28, вокруг РРЛ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Филиал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рытого </w:t>
            </w:r>
            <w:r>
              <w:rPr>
                <w:rFonts w:cs="Times New Roman" w:ascii="Times New Roman" w:hAnsi="Times New Roman"/>
                <w:sz w:val="28"/>
              </w:rPr>
              <w:t>акционер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щество «ОГК-4» Сургутская ГРЭС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77-13-59, факс 28-00-36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-19-19, 77-19-0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квартале № 10, лесной массив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круг поселка Финского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ргутское СДРСУ треста «Сургутнефтедорстройремонт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рытого акционерного общ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Сургутнефтегаз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42-20-20, 42-29-8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е № 89 (ча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28"/>
              </w:rPr>
              <w:t xml:space="preserve"> «Сургутнефтегаз» Сургутская центральная база производственного обслуживания по прокату и ремонту нефтепромысловой спецтехники и навес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43-41-11, 43-41-29, 42-23-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е № 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28"/>
              </w:rPr>
              <w:t xml:space="preserve"> Сургутское управ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магистральных нефтепроводов «Сибнефтепров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/факс 39-11-0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ах № 22, 23, 24, 25, 26, 27, 28,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ытое акционерное общество «Биок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24-80-43, 694-7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ах № 114, 116, 112 (часть), парк «За Саймо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28"/>
              </w:rPr>
              <w:t xml:space="preserve"> «Авиакомпания «ЮТэй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770-911, 770-905, 770-943, 71-65-9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е № 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28"/>
              </w:rPr>
              <w:t xml:space="preserve">  «Аэропорт-Сургу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/факс 28-00-79, 770-344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0-38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ах № 26, 27, 28, 30, 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28"/>
              </w:rPr>
              <w:t xml:space="preserve">  «Сургутнефтегаз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правление по внутрипромысловому сбору и использованию нефтяного г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42-82-29, факс 42-80-04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-39-97, 41-39-0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ах № 70, 71</w:t>
            </w:r>
          </w:p>
        </w:tc>
      </w:tr>
      <w:tr>
        <w:trPr>
          <w:trHeight w:val="1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28"/>
              </w:rPr>
              <w:t xml:space="preserve">  «Сургутнефтегаз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ургутское управление технологического транспорта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43-00-11, факс 43-00-55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-33-19, 42-33-1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е № 89 (ча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бщество с ограниченной ответственностью «Сургутгазпр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ргутское линейно-производственное управление магистральных трубопров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л. 75-38-75, факс 22-45-04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-44-26, 75-13-5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ах № 76, 77, 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28"/>
              </w:rPr>
              <w:t xml:space="preserve">  «Сургутнефтегаз»</w:t>
            </w:r>
          </w:p>
          <w:p>
            <w:pPr>
              <w:pStyle w:val="TextBody"/>
              <w:rPr/>
            </w:pPr>
            <w:r>
              <w:rPr/>
              <w:t>Сургутское управление технологического транспорта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пр.42-31-38, 42-28-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с 42-38-59, 42-33-4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е №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учреждение «Управление лесопарков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хозяйства и экологической безопасности» тел. 52-45-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ах № 8, 55, 57, 59, 91, 92, 93, 97, 113, 1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бщество с ограниченной ответственностью «Строительная компания Сибирская Озеленительная Комп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50-09-62, 50-09-64, 50-09-65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-32-9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е № 109, парк «Кедровый Ло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28"/>
              </w:rPr>
              <w:t xml:space="preserve">  «Сургутское межотраслевое предприятие промышленного железнодорожного транспорт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тел. приемной 39-23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диспетчера 39-23-09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-38-5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кварталах № 98 (часть), 10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28"/>
              </w:rPr>
              <w:t xml:space="preserve">  «Сургутнефтегаз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ефтегазодобывающее Управление «Сургутнефт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тел. приемной 42-87-11,</w:t>
            </w:r>
          </w:p>
          <w:p>
            <w:pPr>
              <w:pStyle w:val="Normal"/>
              <w:ind w:right="-22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с 42-86-68, 42-61-43, 42-69-5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ах № 17, 19, 20, 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Индивидуальный предприниматель «Акбе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23-65-66, 22-87-5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вартал № 10 (ча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бщество с ограниченной ответственностью «Проектно-строи-тельная компания «Промстройпут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тел. 46-08-08, факс 46-06-57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-08-4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вартал № 105 (ча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учрежд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«Дорожно-транспортная дирекция»,</w:t>
            </w:r>
          </w:p>
          <w:p>
            <w:pPr>
              <w:pStyle w:val="Normal"/>
              <w:ind w:right="-225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л. приемной 52-41-65, 22-45-90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-05-2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ах № 105-115 лесной массив вдоль Нефтеюганского шоссе (полосы 50 метров по обе стороны автодороги) до моста через железную дорогу в кварталах № 73, 2, 56 (полосы 50 метров по обе стороны автодороги, ведущей в аэропорт)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ах № 69, 55 полос 50 метров по обе стороны автодороги вдоль кооперативов в водоохранной зоне реки Черн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ах № 71, 72 полосы 50 метров по обе стороны автодороги на кладбище вдоль садово-огородного товарищества «Чернореченский».              В кварталах № 56-58, 74, 76 полосы         50 метров по обе стороны автодороги         от аэропортовского кольца до поворота на поселок Лесной и на садово-огородное товарищество «Прибрежный» до Водохранилищ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осударственное предприятие Ханты-Мансийского автономного округа Филиал № 3 «Северавтодор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л. приемной 22-51-76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л./факс 22-51-70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тел. 72-50-46, 62-00-2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часток автодороги: Сургут-аэропорт от развязки в районе хлебозавода до аэропортовского кольца (50-метровые полосы вдоль обочины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асток автодороги: Сургут-Нижневартовск от кольца в аэропорт от 12 км до границы городской черты (кварталы № 2, 3, 45, 47, 57, 58, 73, 93, 9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28"/>
              </w:rPr>
              <w:t xml:space="preserve">   «Стройзаказч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/факс 50-13-4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ах № 113, 114 (ча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right="-225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Запсибинтерстрой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тел. 50-15-20, 50-15-2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ах № 111, 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крыт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ционерное общество</w:t>
            </w:r>
            <w:r>
              <w:rPr>
                <w:rFonts w:cs="Times New Roman" w:ascii="Times New Roman" w:hAnsi="Times New Roman"/>
                <w:sz w:val="28"/>
              </w:rPr>
              <w:t xml:space="preserve">  «ЮграИнвестСтройПроект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ах № 111,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учреждение «Управление комплекс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стройки город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51-79-32, факс 51-79-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ах № 8,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Закрыт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ционерное общество</w:t>
            </w:r>
            <w:r>
              <w:rPr>
                <w:rFonts w:cs="Times New Roman" w:ascii="Times New Roman" w:hAnsi="Times New Roman"/>
                <w:sz w:val="28"/>
              </w:rPr>
              <w:t xml:space="preserve">   «Сала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37-54-84, факс 37-58-5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е № 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МЭС Западной Сибири филиал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рытого акционерного общества</w:t>
            </w:r>
            <w:r>
              <w:rPr>
                <w:rFonts w:cs="Times New Roman" w:ascii="Times New Roman" w:hAnsi="Times New Roman"/>
                <w:sz w:val="28"/>
              </w:rPr>
              <w:t xml:space="preserve"> «ФСК» ЕС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охранных зонах линии электроперидач, проходящих через лесные массивы, в кварталах № 70, 71, 72, 73, 89, 90, 91, 92, 93, 95, 4, 5 (ча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щество с ограниченной ответственностью «Торгплаза-Сургут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вартал № 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ое учреждение «Управление капитального строительства Сургутского района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варталы № 56 (часть), 57 (част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варталы указаны согласно схем, согласованных с муниципальным учреждением «Управление лесопаркового хозяйства и экологической безопасности»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060" w:leader="none"/>
          <w:tab w:val="right" w:pos="912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6060" w:leader="none"/>
          <w:tab w:val="right" w:pos="912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060" w:leader="none"/>
          <w:tab w:val="right" w:pos="912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060" w:leader="none"/>
          <w:tab w:val="right" w:pos="912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060" w:leader="none"/>
          <w:tab w:val="right" w:pos="912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  <w:tab w:val="right" w:pos="912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060" w:leader="none"/>
          <w:tab w:val="right" w:pos="912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060" w:leader="none"/>
          <w:tab w:val="right" w:pos="912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060" w:leader="none"/>
          <w:tab w:val="right" w:pos="912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060" w:leader="none"/>
          <w:tab w:val="right" w:pos="912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060" w:leader="none"/>
          <w:tab w:val="right" w:pos="912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060" w:leader="none"/>
          <w:tab w:val="right" w:pos="912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060" w:leader="none"/>
          <w:tab w:val="right" w:pos="912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060" w:leader="none"/>
          <w:tab w:val="right" w:pos="912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060" w:leader="none"/>
          <w:tab w:val="right" w:pos="912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060" w:leader="none"/>
          <w:tab w:val="right" w:pos="912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060" w:leader="none"/>
          <w:tab w:val="right" w:pos="912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/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 № _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й, мобилизующих людей на тушение лесных пожаров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чрезвычайной пожарной опасности в городских лесах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4-5 класс пожарной опасности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,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28"/>
              </w:rPr>
              <w:t xml:space="preserve"> «ОГК-2» Сургутская ГРЭС-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28"/>
              </w:rPr>
              <w:t xml:space="preserve"> «ОГК-4» Сургутская ГРЭС-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ургутское отделение Свердловской железной дороги-филиала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рытого акционерного общества</w:t>
            </w:r>
            <w:r>
              <w:rPr>
                <w:rFonts w:cs="Times New Roman" w:ascii="Times New Roman" w:hAnsi="Times New Roman"/>
                <w:sz w:val="28"/>
              </w:rPr>
              <w:t xml:space="preserve"> «Российские железные дорог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28"/>
              </w:rPr>
              <w:t xml:space="preserve"> «Аэропорт-Сургу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ТТ-3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рытого акционерного общества</w:t>
            </w:r>
            <w:r>
              <w:rPr>
                <w:rFonts w:cs="Times New Roman" w:ascii="Times New Roman" w:hAnsi="Times New Roman"/>
                <w:sz w:val="28"/>
              </w:rPr>
              <w:t xml:space="preserve"> «Сургутнефтега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бщество с ограниченной ответственностью «Авиакомпания «ЮТэй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бщество с ограниченной ответственностью «Сургутгазпром» Сургутское линейно-производственное управление магистральных труб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28"/>
              </w:rPr>
              <w:t xml:space="preserve"> «Сургутнефтегаз» Управление по внутрипромысловому сбору и использованию нефтяного 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28"/>
              </w:rPr>
              <w:t xml:space="preserve"> «Сургутское межотраслевое предприятие промышленного железнодорожного транспор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Государственное предприятие Ханты-Мансийского автономного округа Филиал № 3 «Северавтод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Люди должны быть экипированы для проживания в лесу, обеспечены пожарным инвентарем, продуктами питания, средствами передвижения и медицинской страховк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6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6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5</w:t>
      </w:r>
    </w:p>
    <w:p>
      <w:pPr>
        <w:pStyle w:val="Normal"/>
        <w:ind w:left="6660" w:hanging="0"/>
        <w:rPr/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ind w:left="66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ind w:left="66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и и оповещения при возникновении лесных пожар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3065</wp:posOffset>
                </wp:positionH>
                <wp:positionV relativeFrom="paragraph">
                  <wp:posOffset>4826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3.8pt" to="130.95pt,1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3385</wp:posOffset>
                </wp:positionH>
                <wp:positionV relativeFrom="paragraph">
                  <wp:posOffset>4826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3.8pt" to="332.55pt,1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3065</wp:posOffset>
                </wp:positionH>
                <wp:positionV relativeFrom="paragraph">
                  <wp:posOffset>48260</wp:posOffset>
                </wp:positionV>
                <wp:extent cx="2560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3.8pt" to="332.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информации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риятия, учреждения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ели города и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3065</wp:posOffset>
                </wp:positionH>
                <wp:positionV relativeFrom="paragraph">
                  <wp:posOffset>193040</wp:posOffset>
                </wp:positionV>
                <wp:extent cx="2560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5.2pt" to="332.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1945</wp:posOffset>
                </wp:positionH>
                <wp:positionV relativeFrom="paragraph">
                  <wp:posOffset>193040</wp:posOffset>
                </wp:positionV>
                <wp:extent cx="1371600" cy="1554480"/>
                <wp:effectExtent l="3810" t="317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5.2pt" to="433.3pt,1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80010</wp:posOffset>
                </wp:positionV>
                <wp:extent cx="1463040" cy="146304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3pt" to="130.9pt,12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0" cy="1485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pt" to="225pt,1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1350645" cy="2254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25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Управление лесопарк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хозяйства и экологической безопасно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л. 52-45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177.5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Управление лесопарков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хозяйства и экологической безопасно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ел. 52-45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37160</wp:posOffset>
                </wp:positionV>
                <wp:extent cx="2487930" cy="2254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25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перативный дежурный управления по делам гражданской обороны и чрезвычай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иту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ел. 05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2-40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77.5pt;mso-wrap-distance-left:9.05pt;mso-wrap-distance-right:9.05pt;mso-wrap-distance-top:0pt;mso-wrap-distance-bottom:0pt;margin-top:10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перативный дежурный управления по делам гражданской обороны и чрезвычайны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итуац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тел. 05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52-40-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5715</wp:posOffset>
                </wp:positionV>
                <wp:extent cx="1371600" cy="63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45pt" to="476.95pt,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5715</wp:posOffset>
                </wp:positionV>
                <wp:extent cx="0" cy="2171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45pt" to="477pt,1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5715</wp:posOffset>
                </wp:positionV>
                <wp:extent cx="0" cy="2171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45pt" to="369pt,1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44145</wp:posOffset>
                </wp:positionV>
                <wp:extent cx="3657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35pt" to="136.7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44145</wp:posOffset>
                </wp:positionV>
                <wp:extent cx="4343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35pt" to="367.1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Отряд </w:t>
      </w:r>
    </w:p>
    <w:p>
      <w:pPr>
        <w:pStyle w:val="Heading1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государственной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-                                                                                                               противопожарной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службы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 01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77-87-17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7pt" to="368.9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77-87-18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25pt" to="134.95pt,-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77-87-2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4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85pt" to="476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2851785" cy="1609725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242.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</wp:posOffset>
                </wp:positionV>
                <wp:extent cx="2743200" cy="1600200"/>
                <wp:effectExtent l="2540" t="63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85pt" to="458.95pt,1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</wp:posOffset>
                </wp:positionV>
                <wp:extent cx="2400300" cy="1371600"/>
                <wp:effectExtent l="635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85pt" to="431.95pt,1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2400300" cy="1371600"/>
                <wp:effectExtent l="0" t="0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5pt" to="242.95pt,113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4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66235</wp:posOffset>
              </wp:positionH>
              <wp:positionV relativeFrom="paragraph">
                <wp:posOffset>-67945</wp:posOffset>
              </wp:positionV>
              <wp:extent cx="127635" cy="14668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.35pt;mso-position-vertical-relative:text;margin-left:32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1:42:00Z</dcterms:created>
  <dc:creator>Shkopu</dc:creator>
  <dc:description/>
  <dc:language>en-US</dc:language>
  <cp:lastModifiedBy>12</cp:lastModifiedBy>
  <dcterms:modified xsi:type="dcterms:W3CDTF">2008-06-07T11:42:00Z</dcterms:modified>
  <cp:revision>2</cp:revision>
  <dc:subject/>
  <dc:title>ПОСТАНОВЛЕНИЕ АДМИНИСТРАЦИИ ГОРОДА</dc:title>
</cp:coreProperties>
</file>