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505 от 16.05.2008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4.06.2007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636 «Об обеспечении исполн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аний в виде обязательных работ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1 ст.49 Уголовного кодекса Российской Федерации, в целях обеспечения исполнения наказаний в виде обязательных работ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от 04.06.2007 № 1636 «Об обеспечении исполнения наказаний в виде обязательных работ» (с изменениями от 13.02.2008 № 358) изменение, дополнив приложение к постановлению строкой 12 следующего содержа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01"/>
        <w:gridCol w:w="2500"/>
        <w:gridCol w:w="193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ремя проведения рабо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гутское отделение Свердловской железной дороги-филиала открытого акционерного общества «Российские железные дорог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бка кустарника, смена шпал, уборка снега и террито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варительной договоренност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33:00Z</dcterms:created>
  <dc:creator>none</dc:creator>
  <dc:description/>
  <dc:language>en-US</dc:language>
  <cp:lastModifiedBy>12</cp:lastModifiedBy>
  <dcterms:modified xsi:type="dcterms:W3CDTF">2008-06-09T11:33:00Z</dcterms:modified>
  <cp:revision>3</cp:revision>
  <dc:subject/>
  <dc:title>ПОСТАНОВЛЕНИЕ АДМИНИСТРАЦИИ ГОРОДА</dc:title>
</cp:coreProperties>
</file>