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Heading1"/>
        <w:ind w:right="-5" w:hanging="0"/>
        <w:rPr/>
      </w:pPr>
      <w:r>
        <w:rPr>
          <w:szCs w:val="28"/>
        </w:rPr>
        <w:t xml:space="preserve">№ </w:t>
      </w:r>
      <w:r>
        <w:rPr>
          <w:szCs w:val="28"/>
        </w:rPr>
        <w:t>1663 от 27.05.200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даче во временно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ое пользова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муниципального имущест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гл.36 Гражданского кодекса Российской Федерации,              Положением о порядке управления и распоряжения муниципальной собственностью города Сургута, утвержденным решением городской Думы                             от 28.12.2005 № 551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(с изменениями от 29.02.2008 № 353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ГД), распоряжениями Администрации города от 30.12.2005 № 3686 «Об утверждении Регламента Администрации города» (с изменениями от 20.11.2007 № 2505),                       от 11.03.2008 № 570 «О передаче некоторых полномочий высшим должностным лицам Администрации города» и соглашением о совместной деятельности от 28.02.2007 № 17-10-27/7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Передать во временное безвозмездное пользование региональной общественной организации инвалидов и ветеранов локальных войн и военных конфликтов «Содружество» для выполнения уставных задач муниципальное имущество: нежилое здание общей площадью 768,4 кв. метра, расположенное по адресу: город Сургут, улица Гидромеханизаторов, 14, общей балансовой стоимостью 5 427 039 (пять миллионов четыреста двадцать семь тысяч тридцать         девять) рублей 20 копеек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Департаменту имущественных и земельных отношений (Азнауров А.Э.) заключить с региональной общественной организацией инвалидов и ветеранов локальных войн и военных конфликтов «Содружество» договор безвозмездного пользования муниципальным имуществом с 07.02.2008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37:00Z</dcterms:created>
  <dc:creator>none</dc:creator>
  <dc:description/>
  <dc:language>en-US</dc:language>
  <cp:lastModifiedBy>12</cp:lastModifiedBy>
  <dcterms:modified xsi:type="dcterms:W3CDTF">2008-06-09T11:37:00Z</dcterms:modified>
  <cp:revision>2</cp:revision>
  <dc:subject/>
  <dc:title>ПОСТАНОВЛЕНИЕ АДМИНИСТРАЦИИ ГОРОДА</dc:title>
</cp:coreProperties>
</file>