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Heading1"/>
        <w:ind w:right="-5" w:hanging="0"/>
        <w:rPr/>
      </w:pPr>
      <w:r>
        <w:rPr>
          <w:szCs w:val="28"/>
        </w:rPr>
        <w:t xml:space="preserve">№ </w:t>
      </w:r>
      <w:r>
        <w:rPr>
          <w:szCs w:val="28"/>
        </w:rPr>
        <w:t>1677 от 28.05.2008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4.06.2007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637 «Об обеспечении исполн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й в виде исправительных работ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1 ст.50 Уголовного кодекса Российской Федерации,           в целях обеспечения исполнения наказаний в виде исправительных работ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от 04.06.2007 № 1637 «Об обеспечении исполнения наказаний в виде исправительных работ»                    (с изменениями от 24.12.2007 № 4256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1 слова «вида работ» заменить словами «перечня профессий».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 приложении к постановлению название столбца 3 «Вид работ»              заменить названием «Перечень профессий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полнить приложение к постановлению строкой 36 следующего             содержания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860"/>
        <w:gridCol w:w="2160"/>
        <w:gridCol w:w="2118"/>
      </w:tblGrid>
      <w:tr>
        <w:trPr>
          <w:trHeight w:val="6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shd w:fill="FFFFFF" w:val="clear"/>
              <w:autoSpaceDE w:val="false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х мест</w:t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гутское отделение Свердловской железной дороги – филиал открытого акционерного общества «Российские железные дорог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рабочи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 строке «Итого» количество рабочих мест «170» заменить на «190»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39:00Z</dcterms:created>
  <dc:creator>Shkopu</dc:creator>
  <dc:description/>
  <dc:language>en-US</dc:language>
  <cp:lastModifiedBy>12</cp:lastModifiedBy>
  <dcterms:modified xsi:type="dcterms:W3CDTF">2008-06-09T11:39:00Z</dcterms:modified>
  <cp:revision>2</cp:revision>
  <dc:subject/>
  <dc:title>ПОСТАНОВЛЕНИЕ АДМИНИСТРАЦИИ ГОРОДА</dc:title>
</cp:coreProperties>
</file>