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>1727 от 29.05.200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а на платну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у, оказываемую муниципаль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м учреждени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й общеобразовательной школ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6 с углубленным изучени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х предме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4 ч.1 ст.17 Федерального закона от 06.10.2003                    № </w:t>
      </w:r>
      <w:r>
        <w:rPr>
          <w:iCs/>
          <w:color w:val="000000"/>
          <w:sz w:val="28"/>
          <w:szCs w:val="28"/>
        </w:rPr>
        <w:t xml:space="preserve">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                 в Российской Федерации» (с изменениями от 08.11.2007), пп.22 п.1 ст.38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на период с 02.06.2008 по 26.06.2008 тариф на платную                   услугу «Предоставление услуг плавательного бассейна для посетителей в возрасте до 18 лет, посещающих пришкольные лагеря», оказываемую муниципальным общеобразовательным учреждением средней общеобразовательной школой № 46 с углубленным изучением отдельных предметов, в размере                40 (сорок) рублей (без НДС) за одно посещ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0:00Z</dcterms:created>
  <dc:creator>Shkopu</dc:creator>
  <dc:description/>
  <dc:language>en-US</dc:language>
  <cp:lastModifiedBy>12</cp:lastModifiedBy>
  <dcterms:modified xsi:type="dcterms:W3CDTF">2008-06-09T11:40:00Z</dcterms:modified>
  <cp:revision>2</cp:revision>
  <dc:subject/>
  <dc:title>ПОСТАНОВЛЕНИЕ АДМИНИСТРАЦИИ ГОРОДА</dc:title>
</cp:coreProperties>
</file>