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760 от 29.05.2008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ложений о порядке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оставления дополнительных </w:t>
      </w:r>
    </w:p>
    <w:p>
      <w:pPr>
        <w:pStyle w:val="Heading8"/>
        <w:rPr/>
      </w:pPr>
      <w:r>
        <w:rPr>
          <w:b w:val="false"/>
          <w:bCs w:val="false"/>
        </w:rPr>
        <w:t xml:space="preserve">мер социальной поддержки в виде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жемесячной выплаты стипендии </w:t>
      </w:r>
    </w:p>
    <w:p>
      <w:pPr>
        <w:pStyle w:val="Heading8"/>
        <w:rPr/>
      </w:pPr>
      <w:r>
        <w:rPr>
          <w:b w:val="false"/>
          <w:bCs w:val="false"/>
        </w:rPr>
        <w:t xml:space="preserve">обучающимся, воспитанникам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разовательных учреждений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и спортсменам города на 200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  <w:szCs w:val="28"/>
        </w:rPr>
        <w:t>Во исполнение решения Думы города от 28.03.2008 № 3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«Об установлении дополнительных мер социальной поддержки обучающимся, воспитанникам образовательных учреждений и спортсменам города на                2008 год», на основании распоряжения Администрации города от 30.12.2005           № 3686 «Об утверждении Регламента Администрации города» (с изменениями от 20.11.2007 № 2505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40"/>
        <w:jc w:val="both"/>
        <w:rPr/>
      </w:pPr>
      <w:r>
        <w:rPr>
          <w:sz w:val="28"/>
        </w:rPr>
        <w:t>1. 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40"/>
        <w:jc w:val="both"/>
        <w:rPr>
          <w:sz w:val="28"/>
        </w:rPr>
      </w:pPr>
      <w:r>
        <w:rPr>
          <w:sz w:val="28"/>
        </w:rPr>
        <w:t xml:space="preserve">- положение о порядке предоставления дополнительных мер социальной поддержки </w:t>
      </w:r>
      <w:r>
        <w:rPr>
          <w:bCs/>
          <w:sz w:val="28"/>
          <w:szCs w:val="28"/>
        </w:rPr>
        <w:t>в виде ежемесячной выплаты стипендии обучающимся, воспитанникам образовательных учреждений города на 2008 год</w:t>
      </w:r>
      <w:r>
        <w:rPr>
          <w:sz w:val="28"/>
        </w:rPr>
        <w:t xml:space="preserve"> согласно приложению 1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40"/>
        <w:jc w:val="both"/>
        <w:rPr/>
      </w:pPr>
      <w:r>
        <w:rPr>
          <w:sz w:val="28"/>
        </w:rPr>
        <w:t xml:space="preserve">- положение о порядке предоставления дополнительных мер социальной поддержки в виде ежемесячной выплаты стипендии спортсменам города, воспитанникам образовательных учреждений физической культуры и спорта </w:t>
      </w:r>
      <w:r>
        <w:rPr>
          <w:bCs/>
          <w:sz w:val="28"/>
          <w:szCs w:val="28"/>
        </w:rPr>
        <w:t>на 2008 год</w:t>
      </w:r>
      <w:r>
        <w:rPr>
          <w:sz w:val="28"/>
        </w:rPr>
        <w:t xml:space="preserve">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40"/>
        <w:jc w:val="both"/>
        <w:rPr/>
      </w:pPr>
      <w:r>
        <w:rPr>
          <w:sz w:val="28"/>
        </w:rPr>
        <w:t xml:space="preserve">2. Настоящее постановление распространяется на правоотношения, возникшие с 01.01.2008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Heading1"/>
        <w:spacing w:before="0" w:after="0"/>
        <w:ind w:left="64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оставления дополнительных мер социальной поддерж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иде ежемесячной выплаты стипендии обучающимся, воспитанника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разовательных учреждений города на 2008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1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</w:t>
      </w:r>
      <w:r>
        <w:rPr>
          <w:bCs/>
          <w:sz w:val="28"/>
          <w:szCs w:val="28"/>
        </w:rPr>
        <w:t xml:space="preserve">предоставления дополнительных мер социальной поддержки обучающимся, воспитанникам образовательных учреждений города в виде выплаты стипендий: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- за отличные успехи в учебе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- имени А.С. Знаменского </w:t>
      </w:r>
      <w:r>
        <w:rPr>
          <w:sz w:val="28"/>
          <w:szCs w:val="28"/>
        </w:rPr>
        <w:t>за достижение высоких показателей в учебной, научной,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 Действие настоящего положения распространяется на обучающихся муниципальных общеобразовательных учреждений, обучающихся, воспитанников муниципальных образовательных учреждений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ыплата стипендий производится ежемесячно за счет средств бюджета города, предусмотренных в соответствии с программой по реализации приоритетного национального проекта «Образование» в городе Сургуте на 2008 – 2010 годы, утвержденной решением Думы города от 29.11.2007 № 296-IV ДГ            (с изменениями от 28.03.2008 № 3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Порядок назначения стипендий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1. Стипендия за отличные успехи в учебе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2.1.1. Стипендия назначается обучающимся 5 – 11 классов муниципальных общеобразовательных учреждений, имеющим отличные успехи в обучен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2.1.2. Кандидатуры на получение стипендии утверждаются педагогическими советами общеобразовательных учреждени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2.1.3. Муниципальным общеобразовательным учреждением для назначения стипендии представля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иска из решения педагогического совета о назначении стипендии  обучающемус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выписка отметок успеваемости обучающегося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четвертей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Документы представляются в департамент образования Администрации города в срок до 10 января – по итогам I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ей) текущего учебного года, в срок до 01 июля –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ей) текущего учебного го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Ответственность за достоверность документов и своевременность их представления несет руководитель муниципального общеобразовательного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4. Назначение стипендии за отличные успехи в учебе производится приказом директора департамента образования Администрации города в течение 10 дней со дня представления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ипендия для обучающихся 5 классов назначается один раз в год по       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текущего учебного года, для обучающихся 6 – 11 классов – два раза в год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ей) и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ей) текущего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ипендия имени А.С. Знаменского за достижение высоких показателей в учебной, научной, творческой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 Стипендия имени А.С. Знаменского назначается за достижение высоких показателей в учебной, научной, творческой деятельности по результатам окружных, областных, всероссийских, международных олимпиад, конкурсов, выставок, научно-исследовательских программ и других проектов из расчета одна стипендия на образовательное учреждение следующим категориям         обучающихся (воспитанников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учающимся 10-11 классов муниципальных общеобразовательных      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учающимся (воспитанникам) муниципальных образовательных           учреждений дополнительного образования детей в возрасте до 18 лет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</w:rPr>
        <w:t>2.2.2. Кандидатуры на получение стипендии утверждаются педагогическими советами муниципальных общеобразовательных учреждений, муниципальных образовательных учреждений дополнительного образования детей (далее – образовательные учрежден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ind w:firstLine="540"/>
        <w:jc w:val="both"/>
        <w:rPr/>
      </w:pPr>
      <w:r>
        <w:rPr>
          <w:sz w:val="28"/>
          <w:szCs w:val="28"/>
        </w:rPr>
        <w:t>2.2.3. Образовательным учреждением на назначение стипендии имени   А.С. Знаменского представляются следующие документы: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</w:rPr>
        <w:t>- ходатайство образовательного учреждения, выписка из решения педагогического совета о назначении стипендии обучающемуся, воспитаннику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</w:rPr>
        <w:t>- краткая характеристика достижений обучающегося, воспитанника за последний учебный год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</w:rPr>
        <w:t>- копии документов (выписка итоговых отметок успеваемости, грамота, диплом, выписка из протокола соревнований и др.).</w:t>
      </w:r>
    </w:p>
    <w:p>
      <w:pPr>
        <w:pStyle w:val="3"/>
        <w:tabs>
          <w:tab w:val="clear" w:pos="708"/>
          <w:tab w:val="left" w:pos="1980" w:leader="none"/>
        </w:tabs>
        <w:ind w:left="0" w:firstLine="540"/>
        <w:rPr/>
      </w:pPr>
      <w:r>
        <w:rPr>
          <w:b w:val="false"/>
          <w:sz w:val="28"/>
          <w:szCs w:val="28"/>
        </w:rPr>
        <w:t xml:space="preserve">Документы представляются в департамент образования Администрации города и управление культуры департамента культуры, молодежной политики и спорта Администрации города до 10 января – по итогам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я, до                   10 июля – по итогам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угодия.</w:t>
      </w:r>
    </w:p>
    <w:p>
      <w:pPr>
        <w:pStyle w:val="3"/>
        <w:tabs>
          <w:tab w:val="clear" w:pos="708"/>
          <w:tab w:val="left" w:pos="1980" w:leader="none"/>
        </w:tabs>
        <w:ind w:left="0" w:firstLine="540"/>
        <w:rPr/>
      </w:pPr>
      <w:r>
        <w:rPr>
          <w:b w:val="false"/>
          <w:sz w:val="28"/>
          <w:szCs w:val="28"/>
        </w:rPr>
        <w:t>Ответственность за достоверность документов и своевременность их представления несет руководитель образовательного учреждения.</w:t>
      </w:r>
    </w:p>
    <w:p>
      <w:pPr>
        <w:pStyle w:val="3"/>
        <w:tabs>
          <w:tab w:val="clear" w:pos="708"/>
          <w:tab w:val="left" w:pos="1980" w:leader="none"/>
        </w:tabs>
        <w:ind w:left="0" w:firstLine="540"/>
        <w:rPr/>
      </w:pPr>
      <w:r>
        <w:rPr>
          <w:b w:val="false"/>
          <w:sz w:val="28"/>
          <w:szCs w:val="28"/>
        </w:rPr>
        <w:t xml:space="preserve">2.3. Назначение стипендии имени А.С. Знаменского за достижение высоких показателей в учебной, научной, творческой деятельности производится приказом директора департамента образования Администрации города, приказом директора департамента культуры, молодежной политики и спорта Администрации города по итогам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я и по итогам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угодия текущего учебного года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 Размер и порядок выплаты стипенд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типендия за отличную учебу устанавливается в следующем размер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учающимся 5 – 9 классов – 119 рублей в месяц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 10 – 11 классов – 170 рублей в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Стипендия имени А.С. Знаменского за достижение высоких показателей в учебной, научной, творческой деятельности обучающимся 10 – 11 классов муниципальных общеобразовательных учреждений, обучающимся, воспитанникам муниципальных образовательных учреждений дополнительного образования детей устанавливается в следующем размер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результатам окружных, областных олимпиад, конкурсов, выставок, научно-исследовательских программ и других проектов – 340 рублей в меся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результатам всероссийских, международных олимпиад, конкурсов, выставок, научно-исследовательских программ и других проектов – 510 рублей в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ыплата стипендий производится ежемесячно: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– с января по июнь текущего года,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– с июля по декабрь текущего года в следую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бучающимся муниципальных общеобразовательных учреждений наличными денежными средствами по ведо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Обучающимся и воспитанникам муниципальных образовательных учреждений дополнительного образования детей путем перечисления денежных средств на картс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Контроль за целевым расходованием денежных средств осуществляют департамент образования Администрации города, департамент культуры,         молодежной политики и спорта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Heading1"/>
        <w:spacing w:before="0" w:after="0"/>
        <w:ind w:left="66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дополнительных мер социальной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иде ежемесячной выплаты стипендии спортсменам города Сургу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нникам образовательных учреждений физиче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льтуры и спорта на 200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едоставления дополнительных мер социальной поддержки в виде ежемесячной выплаты стипендии спортсменам города, воспитанникам образовательных учреждений физической культуры и спорта в 2008 году в рамках реализации приоритетного национального проекта «Образование». 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 Выплата стипендий производится ежемесячно за счет средств бюджета города, предусмотренных в соответствии с программой по реализации приоритетного национального проекта «Образование» в городе Сургуте на 2008 –  2010 годы, утвержденной решением Думы города от 29.11.2007 № 296-IV ДГ «О программе по реализации приоритетного национального проекта «Образование» в городе Сургуте на 2008 – 2010 годы» в рамках подпрограммы             «Поддержка способной и талантливой молодежи» с целью стимулирования спортсменов города на достижение высоких результатов в соревновательной деятельности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распространяется на следующих спортсменов города, являющихся гражданами Российской Федерации и представляющих на соревнованиях различного уровня муниципальное образование городской округ город Сургут (далее – претенденты):</w:t>
      </w:r>
    </w:p>
    <w:p>
      <w:pPr>
        <w:pStyle w:val="Normal"/>
        <w:tabs>
          <w:tab w:val="clear" w:pos="708"/>
          <w:tab w:val="left" w:pos="720" w:leader="none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воспитанники муниципальных учреждений дополнительного образования, подведомственных департаменту культуры, молодежной политики и спорта Администрации города, департаменту образования Администрации города;</w:t>
      </w:r>
    </w:p>
    <w:p>
      <w:pPr>
        <w:pStyle w:val="Normal"/>
        <w:tabs>
          <w:tab w:val="clear" w:pos="708"/>
          <w:tab w:val="left" w:pos="720" w:leader="none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воспитанники муниципального учреждения «Центр физической подготовки «Надежда»;</w:t>
      </w:r>
    </w:p>
    <w:p>
      <w:pPr>
        <w:pStyle w:val="Normal"/>
        <w:tabs>
          <w:tab w:val="clear" w:pos="708"/>
          <w:tab w:val="left" w:pos="720" w:leader="none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воспитанники специализированной спортивной школы олимпийского       резерва «Нефтяник»;</w:t>
      </w:r>
    </w:p>
    <w:p>
      <w:pPr>
        <w:pStyle w:val="Normal"/>
        <w:tabs>
          <w:tab w:val="clear" w:pos="708"/>
          <w:tab w:val="left" w:pos="720" w:leader="none"/>
          <w:tab w:val="left" w:pos="2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управления спортивными сооружениями «Факел»;</w:t>
      </w:r>
    </w:p>
    <w:p>
      <w:pPr>
        <w:pStyle w:val="Normal"/>
        <w:tabs>
          <w:tab w:val="clear" w:pos="708"/>
          <w:tab w:val="left" w:pos="720" w:leader="none"/>
          <w:tab w:val="left" w:pos="2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общественных спортивных объединений.</w:t>
      </w:r>
    </w:p>
    <w:p>
      <w:pPr>
        <w:pStyle w:val="Normal"/>
        <w:tabs>
          <w:tab w:val="clear" w:pos="708"/>
          <w:tab w:val="left" w:pos="1440" w:leader="none"/>
          <w:tab w:val="left" w:pos="22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, порядок назначения и выплаты стипенд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Ежемесячная стипендия назначается по результатам 2007 года претендентам по следующим групп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524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ежемесячной               стипендии на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одного человека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бедители в номинации «Спортивные надежды» по итогам городского конкурса «Спортивная элит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Победители и призеры среди юношей, девушек и юниоров первенств мира, Европы, России, официальных международных соревнований, включенных в единый календарный план Федерального агентства по физической культуре и спорту России и в планы всероссийских общественных объединений (прошедших государственную аккредитацию), входящих в состав сборной команды России, Уральского федерального округа и Ханты-Мансийского автономного округа – Юг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Победители всероссийских турниров среди юношей, девушек и юниоров, включенных в единый календарный план Федерального агентства по физической культуре и спорту России и в планы всероссийских общественных объединений (прошедших государственную аккредитацию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Стипендия назначается приказом департамента культуры, молодежной политики и спорта Администрации гор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Для назначения ежемесячной стипендии учреждениями и организациями физической культуры и спорта представляются следующие документы: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о учреждения (организации) физической культуры и спорта; 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писки спортсменов с указанием лучших спортивных результатов за прошедший год;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спортивный результат (протоколы соревнований, дипломы, вызов, положение о проведении соревнований)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Указанные документы представляются в комитет по физической культуре и спорту департамента культуры, молодежной политики и спорта Администрации города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тветственность за достоверность документов и своевременность их представления несет руководитель учреждения (организации) физической культуры и спорта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4. При невыполнении требований к претендентам, указанных в пункте 3 настоящего положения, а также при исключении спортсмена из команды          выплата ежемесячного денежного содержания прекращается по ходатайству организации, воспитанником которой является претендент, с 1-го числа месяца, в котором было представлено соответствующее ходатайство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ретендент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оддерживать высокий уровень общей физической и специальной подготовки, обеспечивающий достижение высоких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облюдать правила спортивных сорев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Не применять различные виды запрещенных медицинских препаратов для улучшения спортивных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Соблюдать спортивный режим, нормы поведения в общественных местах и в бы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существлять пропаганду здорового образа жизни,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4. Порядок финансирования и контроль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Выплата ежемесячной стипендии осуществляется в течение финансового года путем перечисления средств бюджета города по заявке департамента культуры, молодежной политики и спорта Администрации города на картсчета (вклады до востребования) претенд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Контроль за целевым расходованием денежных средств осуществляет департамент культуры, молодежной политики и спорта Администрации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0:00Z</dcterms:created>
  <dc:creator>Shkopu</dc:creator>
  <dc:description/>
  <dc:language>en-US</dc:language>
  <cp:lastModifiedBy>12</cp:lastModifiedBy>
  <dcterms:modified xsi:type="dcterms:W3CDTF">2008-06-09T11:40:00Z</dcterms:modified>
  <cp:revision>2</cp:revision>
  <dc:subject/>
  <dc:title>ПОСТАНОВЛЕНИЕ АДМИНИСТРАЦИИ ГОРОДА</dc:title>
</cp:coreProperties>
</file>