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218 от 04.05.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Присвоить зданию РММ, расположенному на земельном участке с кадастровым номером 86:10:01 01 212:0108, находящемуся в собственности открытого акционерного общества «Запсибэнергомеханизация» и закрытого акционерного общества «Металлон», почтовый адрес – улица Энергостроителей, 6/4. 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2:00Z</dcterms:created>
  <dc:creator>none</dc:creator>
  <dc:description/>
  <dc:language>en-US</dc:language>
  <cp:lastModifiedBy>12</cp:lastModifiedBy>
  <dcterms:modified xsi:type="dcterms:W3CDTF">2008-06-09T11:42:00Z</dcterms:modified>
  <cp:revision>2</cp:revision>
  <dc:subject/>
  <dc:title>РАСПОРЯЖЕНИЕ АДМИНИСТРАЦИИ ГОРОДА</dc:title>
</cp:coreProperties>
</file>