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45 от 04.05.20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мероприятий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ышению гражданской актив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ей на территор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город Сург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целях оказания содействия избирательным комиссиям в реализации их                    полномочий, в соответствии с п.16 ст.20 Федерального закона от 12.06.2002 № 67-ФЗ «Об основных гарантиях избирательных прав и права на участие в референдуме                 граждан Российской Федерации» и Регламентом Администрации города, утвержденным распоряжением Администрации города от 30.12.2005 № 3686 «Об утверждении        Регламента Администрации города» (с изменениями от </w:t>
      </w:r>
      <w:r>
        <w:rPr>
          <w:color w:val="000000"/>
          <w:sz w:val="26"/>
          <w:szCs w:val="26"/>
        </w:rPr>
        <w:t>20.11.2007 № 2505</w:t>
      </w:r>
      <w:r>
        <w:rPr>
          <w:sz w:val="26"/>
          <w:szCs w:val="26"/>
        </w:rPr>
        <w:t>)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координационный совет при Администрации города по повышению гражданской активности избирателей на территории городского округа город Сургу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оприятий по повышению гражданской активности избирателей на территории городского округа город Сургут согласно приложению 1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ординационном совете при Администрации города по повышению гражданской активности избирателей на территории городского округа город Сургут согласно приложению 2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состав координационного совета при Администрации города по повышению гражданской активности избирателей на территории городского округа город Сургут согласно приложению 3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распоряжения Мэра город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т 13.07.1999 № 2331 «Об утверждении мероприятий по повышению правовой культуры избирателей и организаторов выборов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т 30.07.1998 № 2038 «О создании городского координационного совета                повышения правовой культуры избирателей и организаторов выборов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Администрации города Алешкову Н.П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                                          В.А. Браташ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0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190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9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900" w:hanging="0"/>
        <w:jc w:val="both"/>
        <w:rPr/>
      </w:pPr>
      <w:r>
        <w:rPr>
          <w:sz w:val="28"/>
        </w:rPr>
        <w:t>от 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гражданской а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ей на территории городского округа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66"/>
        <w:gridCol w:w="3900"/>
        <w:gridCol w:w="2100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6" w:hanging="0"/>
              <w:jc w:val="center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ые мероприятия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списков организаций города, применяющих вахтовый метод работы, уточнение количества работающих на данных организациях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па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и муниципальных образовательных учреждениях города правовых отрядов для использования их при распространении информации об избирательной камп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значение в подведомственных учреждениях культуры, молодежной политики и спорта, ответственных за проведение предвыборных мероприятий и распространение информации об избирательной кампани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гражданско-патриотического воспитания «Я, Сургут, Югра, Росс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010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для заместителей директоров муниципальных образовательных учреждений по внеклассной внешкольной воспитательной работе с детьми. Тема семинара: «Формы внеклассной работы с обучающимися старшей школы по курсу            «Живое право. Активные методы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16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для классных руководителей муниципальных образовательных учреждений.               Тема семинара: «Использование международного образовательного проекта «Живое право в правовом воспитании старшеклассников во внеклассной работ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16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в технологии «Дебаты» для молодых специалистов области «Обществознание», школьного актива города, учителей права, старшеклассников шко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16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городского методического объединения учителей истории и обществознания. Тема заседания: «О гражданском образовании обучающихся общеобразовательных учреждений города Сургу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урсов повышения квалификации учителей обществозн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урникетов «Правовой навигатор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II. Работа с избирателями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ru-RU" w:eastAsia="ar-SA"/>
              </w:rPr>
            </w:pPr>
            <w:r>
              <w:rPr>
                <w:rFonts w:cs="Times New Roman"/>
                <w:sz w:val="10"/>
                <w:szCs w:val="10"/>
                <w:lang w:val="ru-RU"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их и аналитических            исследований по участию населения в выбора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формационно-аналитичес-кое управ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в соответствии с решением координационного сов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>
                <w:szCs w:val="28"/>
              </w:rPr>
            </w:pPr>
            <w:r>
              <w:rPr>
                <w:szCs w:val="28"/>
              </w:rPr>
              <w:t xml:space="preserve">текущее </w:t>
            </w:r>
          </w:p>
          <w:p>
            <w:pPr>
              <w:pStyle w:val="TextBody"/>
              <w:ind w:left="-108" w:right="-106" w:hanging="0"/>
              <w:rPr/>
            </w:pPr>
            <w:r>
              <w:rPr>
                <w:szCs w:val="28"/>
              </w:rPr>
              <w:t>финансирование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 с руководителями территориальных общественных самоуправлений города и работодателями города по вопросу повышения гражданской активности и правовых знаний избирателей по месту жительства и работы</w:t>
            </w:r>
            <w:bookmarkStart w:id="0" w:name="C83"/>
            <w:bookmarkStart w:id="1" w:name="C82"/>
            <w:bookmarkEnd w:id="0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и Администрации города по повышению гражданской активности избирателей на территории городского округа город Сургут (далее – координационный совет)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мпа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  <w:p>
            <w:pPr>
              <w:pStyle w:val="TextBody"/>
              <w:ind w:left="-108" w:right="-106" w:hanging="0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ание и бесплатное распространения среди населения печатной продукции с разъяснением основных положений избирательного </w:t>
            </w:r>
            <w:bookmarkStart w:id="2" w:name="C84"/>
            <w:bookmarkEnd w:id="2"/>
            <w:r>
              <w:rPr>
                <w:sz w:val="28"/>
                <w:szCs w:val="28"/>
              </w:rPr>
              <w:t>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аналитичес-кое управ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му план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ой деятельност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«горячей линии» для обращения избирателей по различным вопросам избирательного процес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 и олимпиад по вопросам избирательного права и процес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»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го творчества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ные муниципальные образовательные учреждения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решению координационного 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</w:t>
            </w:r>
          </w:p>
          <w:p>
            <w:pPr>
              <w:pStyle w:val="TextBody"/>
              <w:ind w:left="-108" w:right="-106" w:hanging="0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/>
                <w:szCs w:val="28"/>
                <w:lang w:val="ru-RU" w:eastAsia="ar-SA"/>
              </w:rPr>
            </w:r>
          </w:p>
          <w:p>
            <w:pPr>
              <w:pStyle w:val="TextBody"/>
              <w:ind w:left="-108" w:right="-10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летних лагерях с дневным пребыванием детей на базе муниципальных образовательных учреждений: викторин на знание избирательного права, главных положений Конституции Российской Федерации, основ демократии и т.д, конкурсы рисунка «Мы выбираем будущее»; игр-лекторий «Мир демократ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муниципальных образовательных учреждениях города открытых уроков с приглашением родителей, молодежи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ыборов в демократическом обществ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в демократических выб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ая камп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ажданин в демократическом обществ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нужны выборы?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ассовых праздников в дни голос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олос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>
                <w:szCs w:val="28"/>
              </w:rPr>
            </w:pPr>
            <w:r>
              <w:rPr>
                <w:szCs w:val="28"/>
              </w:rPr>
              <w:t xml:space="preserve">текущее </w:t>
            </w:r>
          </w:p>
          <w:p>
            <w:pPr>
              <w:pStyle w:val="TextBody"/>
              <w:ind w:left="-108" w:right="-106" w:hanging="0"/>
              <w:rPr/>
            </w:pPr>
            <w:r>
              <w:rPr>
                <w:szCs w:val="28"/>
              </w:rPr>
              <w:t>финансирование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аучной конференции молодых исследователей «Шаг в будущее» (секция «Избирательное право и избирательный процесс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гражданско-правового воспита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ее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я молодого избирателя в соответствии с муниципальным правовым актом Администрации гор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муниципальным правовым актом Администрац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й правовой акции «Я – гражданин Росс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«Центр детского творче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ноябр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ind w:right="343" w:hanging="0"/>
              <w:jc w:val="both"/>
              <w:rPr/>
            </w:pPr>
            <w:r>
              <w:rPr>
                <w:sz w:val="28"/>
                <w:szCs w:val="28"/>
              </w:rPr>
              <w:t>Организация городского клуба школьников             «Дебаты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Главой города Сургу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«Юнкор 2008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лидеров детских общественных объедин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«Центр детского творче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январ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моделей ученического самоу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«Центр детского творче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лидеров ученического самоу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 «Центр детского творче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ее 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ематических экскурсий, встреч в школьных музеях с представителями выборных органов публичной вла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 подростково-моло-дежных клубах по месту жительства ролевых игровых занятий, связанных с организацией и проведением выбор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городском форуме общественных объединений «Избирательная инициатива граждан – необходимое условие демократ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о время проведения городского форума </w:t>
            </w:r>
          </w:p>
          <w:p>
            <w:pPr>
              <w:pStyle w:val="Normal"/>
              <w:snapToGrid w:val="false"/>
              <w:ind w:left="-59" w:right="-57" w:hanging="0"/>
              <w:jc w:val="center"/>
              <w:rPr/>
            </w:pPr>
            <w:r>
              <w:rPr>
                <w:sz w:val="28"/>
                <w:szCs w:val="28"/>
              </w:rPr>
              <w:t>общественных объеди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для лиц, получивших гражданство Российской Федерации, на тему:            «Избирательное право граждан Российской Федерац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 Управления Федеральной миграционной службы России по Ханты-Мансийскому автономному округу – Югре в городе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Сургуте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Информирование избирателей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ru-RU" w:eastAsia="ar-SA"/>
              </w:rPr>
            </w:pPr>
            <w:r>
              <w:rPr>
                <w:rFonts w:cs="Times New Roman"/>
                <w:sz w:val="10"/>
                <w:szCs w:val="10"/>
                <w:lang w:val="ru-RU"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в газете «Сургутские ведомости» и                    на официальном интернет-сайте Администрации города постоянной рубрики «Время выборов –               время выбора»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-кое управл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материалов по избирательной тематике в газете «Сургутские ведомости» и на официальном интернет-сайте Администрации гор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-кое управле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 реже 1 раза в неделю в период избирательных 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ециализированной информационно-правовой телепрограммы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онно-аналитичес-кое управ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нансирование в рамках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люченных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ых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актов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договор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специальных газетных страниц (вкладышей) по избиратель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онно-аналитичес-кое управ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газетных страниц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нансировани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рамках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люченных муниципальных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актов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говор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ыставок-презентаций с информационно-разъяснительными материалами о выборах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роки, устанавливаемые координационным сове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  <w:tr>
        <w:trPr>
          <w:trHeight w:val="1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в средствах массовой информации обращений Главы города, должностных лиц органов местного самоуправления, известных жителей города с призывом принять участие в голосовани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аналитичес-кое управ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период избирательных 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нансирование в рамках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люченных муниципальных контрактов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договоров)</w:t>
            </w:r>
          </w:p>
        </w:tc>
      </w:tr>
      <w:tr>
        <w:trPr>
          <w:trHeight w:val="1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збирательном праве (в том числе подготовка информационно-разъяснительных материалов) через действующие совещательные органы при Главе города,            Администрации города, осуществляющие взаимодействие с гражданами и их объединения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ургута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екретари </w:t>
            </w:r>
          </w:p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овещатель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ых камп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ее </w:t>
            </w:r>
          </w:p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500" w:hanging="0"/>
        <w:jc w:val="both"/>
        <w:rPr>
          <w:sz w:val="28"/>
        </w:rPr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345440</wp:posOffset>
                </wp:positionV>
                <wp:extent cx="762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-27.2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0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5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500" w:hanging="0"/>
        <w:jc w:val="both"/>
        <w:rPr/>
      </w:pPr>
      <w:r>
        <w:rPr>
          <w:sz w:val="28"/>
        </w:rPr>
        <w:t>от 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гражданской а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ей на территории городского округа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1. Координационный совет при Администрации города по повышению гражданской активности избирателей на территории городского округа город Сургут (далее – координационный совет) является координационным органо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Координационный совет создан в целях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координации деятельности Администрации города по оказанию содействия избирательным комиссиям при реализации мероприятий, связанных с правовым обучением избирате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координации деятельности Администрации города по реализации мероприятий по повышению гражданской активности избирателей на территории городского округа город Сургу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3. Координационный совет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 город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ординационного совет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ля достижения целей своего создания координационный совет осуществляет следующие фун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редложения по повышению гражданской активности избирателей на территории городского округа город Сургу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членов координационного совета, курирующих выполнение мероприятий по повышению гражданской активности избирателей на территории городского округа город Сургут, предусмотренных настоящим распоряжением (далее – мероприятия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ет конкретные сроки выполнения отдельных этапов мероприят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Готовит и направляет предложения в проект годового плана издательской деятельности Администрации города в части издания печатной продукции с разъяснением гражданам основных положений избирательного прав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и представляет предложения о расходах на реализацию мероприятий при формировании местного бюдж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Рассматривает меры и предложения о содействии соответствующим избирательным комиссиям при реализации их полномоч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7. Взаимодействует со структурными подразделениями Администрации города по вопросам выполнения мероприятий.</w:t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Heading1"/>
        <w:ind w:firstLine="600"/>
        <w:jc w:val="both"/>
        <w:rPr>
          <w:szCs w:val="28"/>
        </w:rPr>
      </w:pPr>
      <w:r>
        <w:rPr>
          <w:szCs w:val="28"/>
        </w:rPr>
        <w:t>3. Права координационного совета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Координационный совет имее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" w:name="sub_1041"/>
      <w:bookmarkEnd w:id="6"/>
      <w:r>
        <w:rPr>
          <w:sz w:val="28"/>
          <w:szCs w:val="28"/>
        </w:rPr>
        <w:t>3.1. Запрашивать информацию, необходимую для осуществления его функций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7" w:name="sub_1041"/>
      <w:bookmarkStart w:id="8" w:name="sub_1042"/>
      <w:bookmarkEnd w:id="7"/>
      <w:bookmarkEnd w:id="8"/>
      <w:r>
        <w:rPr>
          <w:sz w:val="28"/>
          <w:szCs w:val="28"/>
        </w:rPr>
        <w:t>3.2. Приглашать на заседания координационного совета должностных лиц и специалистов Администрации города.</w:t>
      </w:r>
    </w:p>
    <w:p>
      <w:pPr>
        <w:pStyle w:val="Normal"/>
        <w:ind w:firstLine="600"/>
        <w:jc w:val="both"/>
        <w:rPr/>
      </w:pPr>
      <w:bookmarkStart w:id="9" w:name="sub_1042"/>
      <w:bookmarkStart w:id="10" w:name="sub_1043"/>
      <w:bookmarkEnd w:id="9"/>
      <w:bookmarkEnd w:id="10"/>
      <w:r>
        <w:rPr>
          <w:sz w:val="28"/>
          <w:szCs w:val="28"/>
        </w:rPr>
        <w:t>3.3. Оказывать консультативную и методическую помощь в рамк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sub_1043"/>
      <w:bookmarkStart w:id="12" w:name="sub_1043"/>
      <w:bookmarkEnd w:id="12"/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руктура и организация деятельности координационного совет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1. Заседания координационного совета созываются по мере необходимост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2. В состав координационного совета входят председатель совета, заместитель председателя совета, секретарь и члены сов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Работой координационного совета руководит председатель сов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ординационного совет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ординационного совета в случае его отсутств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едседателю координационного совета в подготовке заседаний, проектов решений совета, организации их исполн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существляет контроль за исполнением решений координационного            сов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й секретарь координационного совет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ий контроль за выполнением плана работы координационного сове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ординационного совета, обеспечивает необходимыми материалами, оперативной и справочной информацией председателя, заместителя, членов совета, иных лиц, привлекаемых к работе сове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информирование членов координационного совета о поручениях председател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извещает членов координационного совета и приглашенных лиц о повестке заседания, оформляет протоколы заседаний, проекты решений совета, ведет всю необходимую для работы документац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6. Заседание ведет председатель координационного совета, в случае его отсутствия – заместитель. Заседание считается правомочным, если на нем присутствует не менее половины от утвержденного состава сов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7. Решения координационного совета принимаются простым большинством голосов присутствующих на заседании членов совета и оформляются в                виде протокола, который подписывается председателем совета (в его отсутствие – заместителем) и секретарем сове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, подготовленные к заседанию координационного совета, представляются членам совета не позднее чем за три календарных дня до даты проведения засед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9. Оригиналы протоколов заседаний координационного совета хранятся у секретаря сове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jc w:val="both"/>
        <w:rPr/>
      </w:pPr>
      <w:r>
        <w:rPr>
          <w:sz w:val="28"/>
        </w:rPr>
        <w:t>от ____________№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повышению гражданской а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ей на территории городского округа город Сургут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9"/>
        <w:gridCol w:w="5661"/>
      </w:tblGrid>
      <w:tr>
        <w:trPr>
          <w:trHeight w:val="712" w:hRule="atLeast"/>
        </w:trPr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ind w:right="-36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Сургута, заместитель председателя координационного совет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обеспечения деятельности Администрации города, секретарь координационного совет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ind w:right="-36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ind w:right="-36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  <w:p>
            <w:pPr>
              <w:pStyle w:val="Normal"/>
              <w:ind w:right="-36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</w:t>
            </w:r>
          </w:p>
          <w:p>
            <w:pPr>
              <w:pStyle w:val="Normal"/>
              <w:ind w:right="-36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хайч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2"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Сургут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ind w:left="-95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оординации внеш-них и общественных связей Администрации города</w:t>
            </w:r>
          </w:p>
          <w:p>
            <w:pPr>
              <w:pStyle w:val="Normal"/>
              <w:ind w:left="-95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ind w:right="-36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ind w:right="-36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илинг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лия Альбер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учреждения средней общеобразовательной школа № 25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3700" w:type="dxa"/>
            <w:tcBorders/>
          </w:tcPr>
          <w:p>
            <w:pPr>
              <w:pStyle w:val="Normal"/>
              <w:ind w:right="-54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рошинская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2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Центр детского творчества»</w:t>
            </w:r>
          </w:p>
        </w:tc>
      </w:tr>
    </w:tbl>
    <w:p>
      <w:pPr>
        <w:pStyle w:val="Normal"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5:00Z</dcterms:created>
  <dc:creator>none</dc:creator>
  <dc:description/>
  <dc:language>en-US</dc:language>
  <cp:lastModifiedBy>12</cp:lastModifiedBy>
  <dcterms:modified xsi:type="dcterms:W3CDTF">2008-05-21T11:45:00Z</dcterms:modified>
  <cp:revision>2</cp:revision>
  <dc:subject/>
  <dc:title>РАСПОРЯЖЕНИЕ АДМИНИСТРАЦИИ ГОРОДА</dc:title>
</cp:coreProperties>
</file>