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247 от 05.05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завершенному строительством объекту недвижимости (номер объекта 86:09:10:443/1:001:0000), находящемуся в собственности закрытого акционерного общества «Инвестстрой», расположенному на земельном участке с кадастровым номером 86:10:01 01 228:0028, почтовый адрес – улица Мечникова, 5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3:00Z</dcterms:created>
  <dc:creator>none</dc:creator>
  <dc:description/>
  <dc:language>en-US</dc:language>
  <cp:lastModifiedBy>12</cp:lastModifiedBy>
  <dcterms:modified xsi:type="dcterms:W3CDTF">2008-06-09T11:43:00Z</dcterms:modified>
  <cp:revision>2</cp:revision>
  <dc:subject/>
  <dc:title>РАСПОРЯЖЕНИЕ АДМИНИСТРАЦИИ ГОРОДА</dc:title>
</cp:coreProperties>
</file>