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1248 от 05.05.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 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производственно-бытовому корпусу (условный номер объекта 86:09:10:00044:000/5317:0000), находящемуся в собственности открытого                     акционерного общества «Уральская теплосетевая компания», расположенному               на земельном участке с кадастровым номером 86:10:01 01 022:0019, почтовый адрес – проспект Мира, 41, строение 1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43:00Z</dcterms:created>
  <dc:creator>none</dc:creator>
  <dc:description/>
  <dc:language>en-US</dc:language>
  <cp:lastModifiedBy>12</cp:lastModifiedBy>
  <dcterms:modified xsi:type="dcterms:W3CDTF">2008-06-09T11:43:00Z</dcterms:modified>
  <cp:revision>2</cp:revision>
  <dc:subject/>
  <dc:title>РАСПОРЯЖЕНИЕ АДМИНИСТРАЦИИ ГОРОДА</dc:title>
</cp:coreProperties>
</file>