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  <w:t>РАСПОРЯЖЕНИЕ АДМИНИСТРАЦИИ ГОРОДА</w:t>
      </w:r>
    </w:p>
    <w:p>
      <w:pPr>
        <w:pStyle w:val="2"/>
        <w:rPr/>
      </w:pPr>
      <w:r>
        <w:rPr/>
        <w:t xml:space="preserve">№ </w:t>
      </w:r>
      <w:r>
        <w:rPr/>
        <w:t>1250 от 05.05.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ереименовани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реждения «Управление лесопарко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зяйства» и об утверждении уст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учреждения «Упра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сопаркового хозяйства и экологиче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опасности» в новой реда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соответствии со ст.52 Гражданского кодекса Российской Федерации, Уставом муниципального образования городской округ город Сургут, распоряжениями Администрации города от 30.12.2005 № 3686 «Об утверждении               Регламента Администрации города» (с изменениями от 20.11.2007 № 2505),                       от 11.03.2008 № 570 «О передаче некоторых полномочий высшим должностным лицам Администрации города», в целях приведения устава муниципального учреждения «Управление лесопаркового хозяйства» в соответствие с действующим законодательством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. Переименовать муниципальное учреждение «Управление лесопаркового хозяйства» в муниципальное учреждение «Управление лесопаркового хозяйства и экологической безопасности»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 Утвердить устав муниципального учреждения «Управление лесопаркового хозяйства и экологической безопасности» в новой редакции (прилагается)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 Установить оперативное подчинение (кураторство) муниципального                   учреждения «Управление лесопаркового хозяйства и экологической безопасности» за комитетом по природопользованию и экологии Администрации город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4. Муниципальному учреждению «Управление лесопаркового хозяйства и экологической безопасности» (Ясаков Ю.Н.) зарегистрировать устав учреждения в Инспекции Федеральной налоговой службы России по  городу Сургуту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распоряж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                                                                           Р.И. Мар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1:44:00Z</dcterms:created>
  <dc:creator>none</dc:creator>
  <dc:description/>
  <dc:language>en-US</dc:language>
  <cp:lastModifiedBy>12</cp:lastModifiedBy>
  <dcterms:modified xsi:type="dcterms:W3CDTF">2008-06-09T11:45:00Z</dcterms:modified>
  <cp:revision>3</cp:revision>
  <dc:subject/>
  <dc:title>РАСПОРЯЖЕНИЕ АДМИНИСТРАЦИИ ГОРОДА</dc:title>
</cp:coreProperties>
</file>