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TextBody"/>
        <w:spacing w:before="0" w:after="0"/>
        <w:rPr/>
      </w:pPr>
      <w:r>
        <w:rPr>
          <w:sz w:val="28"/>
        </w:rPr>
        <w:t xml:space="preserve">№ </w:t>
      </w:r>
      <w:r>
        <w:rPr>
          <w:sz w:val="28"/>
        </w:rPr>
        <w:t>1265 от 05.05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т 08.06.2004 № 2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     № 3686 «Об утверждении Регламента Администрации города» (с изменениями               от 20.11.2007 № 2505), в связи с изменением кадрового состава Администрации города: 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 w:val="28"/>
          <w:szCs w:val="28"/>
        </w:rPr>
        <w:t>1. Внести в распоряжение Мэра города от 08.06.2004 № 2154 «Об утверждении Инструкции о порядке проведения ревизий и проверок контрольно-ревизионным управлением администрации города и порядке реализации                    результатов ревизий и проверок» (с изменениями от 04.10.2007 № 2102)                    следующее изменение: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 w:val="28"/>
          <w:szCs w:val="28"/>
        </w:rPr>
        <w:t>изложить приложение 2 к распоряжению в новой редакции согласно               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65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65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65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 xml:space="preserve">Администрации города                                               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от ___________№ 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3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реализации результатов ревизий и пров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И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контрольно-ревизион-ного управления, секретарь комисс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нтрольно-ревизион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 w:before="0" w:after="0"/>
        <w:ind w:left="0" w:right="13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0"/>
      <w:jc w:val="right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2560" w:right="2200" w:hanging="2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800" w:right="1600"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6:00Z</dcterms:created>
  <dc:creator>none</dc:creator>
  <dc:description/>
  <dc:language>en-US</dc:language>
  <cp:lastModifiedBy>12</cp:lastModifiedBy>
  <dcterms:modified xsi:type="dcterms:W3CDTF">2008-06-09T11:46:00Z</dcterms:modified>
  <cp:revision>2</cp:revision>
  <dc:subject/>
  <dc:title>РАСПОРЯЖЕНИЕ АДМИНИСТРАЦИИ ГОРОДА</dc:title>
</cp:coreProperties>
</file>